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3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Name generato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t is quite difficult to come up with a name for a task in Polygon (a system for preparing tasks). That is why it was necessary to automate this process by developing a name generato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name of any task should consist of three parts (listed in order): prefix, separator – symbol “_” (underscore) and suffix. Examples of task names: “amazing_pascal”, “clever_einstein”, “magical_tesla”. Prefix and suffix – words consisting only of lowercase letters of the Latin alphabet, with the prefix chosen only from words in the prefix dictionary and the suffix – in the suffix dictionar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have been give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of words in the prefix dictionary an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of words in the suffix dictionary. You have also been given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integers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the numbers of titles to generate. To generate a title numbered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you need to find the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-th title (numbering starts at 1), among all possibl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×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titles sorted in lexicographic ord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ree integ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– respectively the size of the prefix dictionary, the size of the suffix dictionary and the number of names to be generat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of the following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lines contains the string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1 ≤ |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| ≤ 16) – a word from the prefix dictionary consisting of only lowercase letters of the Latin alphabet. It is guaranteed that all words in the prefix dictionary are distinc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of the following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lines contains the string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1 ≤ |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| ≤ 16) – a word from the suffix dictionary consisting of only lowercase letters of the Latin alphabet. It is guaranteed that all words in the suffix dictionary are distinc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next line gives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integer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⋅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 – the numbers of names to be generat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entry |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| here denotes the length of the string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lines. In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line print the name of the task under the number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amples. </w:t>
      </w:r>
      <w:r>
        <w:rPr>
          <w:sz w:val="28"/>
          <w:szCs w:val="28"/>
        </w:rPr>
        <w:t xml:space="preserve">A string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is lexicographically smaller than a string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if and only if there exists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such tha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​=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for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(or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&gt; |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|,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≤ |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|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ote.</w:t>
      </w:r>
      <w:r>
        <w:rPr>
          <w:sz w:val="28"/>
          <w:szCs w:val="28"/>
        </w:rPr>
        <w:t xml:space="preserve"> The “_” character is lexicographically smaller than any lowercase lett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3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maz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clev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magic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pasc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einste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tesl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4 9 3 8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mazing_einste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clever_einste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magical_tesl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mazing_tesl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magical_pasc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clever_tesla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х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character" w:styleId="Mop">
    <w:name w:val="mo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10T13:24:00Z</dcterms:modified>
  <cp:revision>246</cp:revision>
  <dc:subject/>
  <dc:title>311 Пакеты</dc:title>
</cp:coreProperties>
</file>