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50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x</w:t>
      </w:r>
      <w:r>
        <w:rPr>
          <w:sz w:val="36"/>
          <w:vertAlign w:val="subscript"/>
          <w:lang w:val="en-US" w:eastAsia="en-US"/>
        </w:rPr>
        <w:t>1</w:t>
      </w:r>
      <w:r>
        <w:rPr>
          <w:sz w:val="36"/>
          <w:lang w:val="en-US" w:eastAsia="en-US"/>
        </w:rPr>
        <w:t xml:space="preserve"> + x</w:t>
      </w:r>
      <w:r>
        <w:rPr>
          <w:sz w:val="36"/>
          <w:vertAlign w:val="subscript"/>
          <w:lang w:val="en-US" w:eastAsia="en-US"/>
        </w:rPr>
        <w:t>2</w:t>
      </w:r>
      <w:r>
        <w:rPr>
          <w:sz w:val="36"/>
          <w:lang w:val="en-US" w:eastAsia="en-US"/>
        </w:rPr>
        <w:t xml:space="preserve"> + … + x</w:t>
      </w:r>
      <w:r>
        <w:rPr>
          <w:sz w:val="36"/>
          <w:vertAlign w:val="subscript"/>
          <w:lang w:val="en-US" w:eastAsia="en-US"/>
        </w:rPr>
        <w:t>k</w:t>
      </w:r>
      <w:r>
        <w:rPr>
          <w:sz w:val="36"/>
          <w:lang w:val="en-US" w:eastAsia="en-US"/>
        </w:rPr>
        <w:t xml:space="preserve"> = 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 заданным значения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йдите количество натуральных решений уравн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​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..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ва натуральных чи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 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ыведите количество натуральных решений для заданного уравнения. Известно, что ответ не превы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18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Рассмотрим последовательность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единиц: 111…11</w:t>
      </w:r>
      <w:r>
        <w:rPr>
          <w:sz w:val="28"/>
          <w:szCs w:val="28"/>
          <w:lang w:val="ru-RU"/>
        </w:rPr>
        <w:t xml:space="preserve">. Между любыми двумя единицами можно вставить знак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. Например 11+111+1. Такая запись будет обозначать сумму 2 + 3 + 1, где каждое слагаемое – количество единиц, стоящих рядо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личество позиций, куда можно вставить знак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, равн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. Поскольку необходимо получить сумму из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слагаемых, то следует вставить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– 1 знак </w:t>
      </w:r>
      <w:r>
        <w:rPr>
          <w:sz w:val="28"/>
          <w:szCs w:val="28"/>
        </w:rPr>
        <w:t>‘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м следует вставить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– 1 плюс н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 xml:space="preserve"> место. Это можно сделать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uk-UA"/>
        </w:rPr>
        <w:t xml:space="preserve"> </w:t>
      </w:r>
      <w:r>
        <w:rPr>
          <w:sz w:val="28"/>
          <w:szCs w:val="28"/>
          <w:lang w:val="ru-RU"/>
        </w:rPr>
        <w:t>способ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Рассмотрим уравнение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​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. Оно имеет 3 положительных целочисленных решения: (1, 1, 2), (1, 2, 1), (2, 1,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пример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= 4 единицы на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 xml:space="preserve">3 слагаемых можно разбить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3 </w:t>
      </w:r>
      <w:r>
        <w:rPr>
          <w:sz w:val="28"/>
          <w:szCs w:val="28"/>
          <w:lang w:val="ru-RU"/>
        </w:rPr>
        <w:t>способам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4268" w:dyaOrig="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5pt;height:100.1pt" filled="f" o:ole="">
            <v:imagedata r:id="rId3" o:title=""/>
          </v:shape>
          <o:OLEObject Type="Embed" ProgID="" ShapeID="ole_rId2" DrawAspect="Content" ObjectID="_71149266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яет значение биномиального коэффициента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res *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i + 1) /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k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яем и выводим ответ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Cnk(k - 1, n - 1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_Hlk157095656"/>
      <w:bookmarkEnd w:id="0"/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lang w:val="en-US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k, 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яем и выводим ответ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math.comb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k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  <w:bookmarkStart w:id="1" w:name="_Hlk157095656"/>
      <w:bookmarkStart w:id="2" w:name="_Hlk157095656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10T17:36:00Z</dcterms:modified>
  <cp:revision>191</cp:revision>
  <dc:subject/>
  <dc:title>311 Пакеты</dc:title>
</cp:coreProperties>
</file>