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98</w:t>
      </w:r>
      <w:r>
        <w:rPr>
          <w:sz w:val="36"/>
          <w:lang w:val="en-US" w:eastAsia="en-US"/>
        </w:rPr>
        <w:t xml:space="preserve">. Запросы компании </w:t>
      </w:r>
      <w:r>
        <w:rPr>
          <w:sz w:val="36"/>
          <w:lang w:val="en-US" w:eastAsia="en-US"/>
        </w:rPr>
        <w:t>I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мпан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трудников, которые образуют древовидную иерархию, в которой у каждого сотрудника есть начальник, кроме генерального директо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а задач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обработ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росов вида: кто является начальником сотрудни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ровнях выше в иерархии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первой строке записаны два целых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личество сотрудников и запросов. Сотрудникам присвоены ном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 а сотруд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генеральным директор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едующей строке записа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лых чисе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e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e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e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: для каждого сотруд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азан его начальни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 описывают запросы. Каждая строка содержит два целых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: кто является начальником сотрудни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-ом уровне выше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ответ на каждый запрос. Если требуемого начальника не существует, то выведите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>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 3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воичный подъе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ешим задачу методом двоичного подъема. Для каждой вершины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найдем вершину, которая находится на 2</w:t>
      </w:r>
      <w:r>
        <w:rPr>
          <w:i/>
          <w:iCs/>
          <w:sz w:val="28"/>
          <w:szCs w:val="28"/>
          <w:vertAlign w:val="super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уровней выше. Запомним это значение в </w:t>
      </w:r>
      <w:r>
        <w:rPr>
          <w:sz w:val="28"/>
          <w:szCs w:val="28"/>
          <w:lang w:val="en-US" w:eastAsia="en-US"/>
        </w:rPr>
        <w:t>u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нахождения </w:t>
      </w:r>
      <w:r>
        <w:rPr>
          <w:sz w:val="28"/>
          <w:szCs w:val="28"/>
          <w:lang w:val="ru-RU"/>
        </w:rPr>
        <w:t>начальника сотрудни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-ом уровне выше</w:t>
      </w:r>
      <w:r>
        <w:rPr>
          <w:sz w:val="28"/>
          <w:szCs w:val="28"/>
          <w:lang w:val="ru-RU" w:eastAsia="en-US"/>
        </w:rPr>
        <w:t xml:space="preserve"> следует найти бинарное представление числа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 w:eastAsia="en-US"/>
        </w:rPr>
        <w:t xml:space="preserve">. И совершить подьемы начиная с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 w:eastAsia="en-US"/>
        </w:rPr>
        <w:t xml:space="preserve"> на все степени двойки, которые входят в разложение числа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 w:eastAsia="en-US"/>
        </w:rPr>
        <w:t xml:space="preserve">. Например, если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 w:eastAsia="en-US"/>
        </w:rPr>
        <w:t xml:space="preserve"> = 13 = 110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то следует выполнить следующие опе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up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3] (</w:t>
      </w:r>
      <w:r>
        <w:rPr>
          <w:sz w:val="28"/>
          <w:szCs w:val="28"/>
          <w:lang w:val="ru-RU" w:eastAsia="en-US"/>
        </w:rPr>
        <w:t>поднимаемся на 8 шагов выше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up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2] (</w:t>
      </w:r>
      <w:r>
        <w:rPr>
          <w:sz w:val="28"/>
          <w:szCs w:val="28"/>
          <w:lang w:val="ru-RU" w:eastAsia="en-US"/>
        </w:rPr>
        <w:t xml:space="preserve">поднимаемся на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шага выше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up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0] (</w:t>
      </w:r>
      <w:r>
        <w:rPr>
          <w:sz w:val="28"/>
          <w:szCs w:val="28"/>
          <w:lang w:val="ru-RU" w:eastAsia="en-US"/>
        </w:rPr>
        <w:t xml:space="preserve">поднимаемся на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шаг выше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представленный в примере, имеет вид:</w:t>
      </w:r>
    </w:p>
    <w:p>
      <w:pPr>
        <w:pStyle w:val="Normal"/>
        <w:jc w:val="center"/>
        <w:rPr/>
      </w:pPr>
      <w:r>
        <w:rPr/>
        <w:object w:dxaOrig="2908" w:dyaOrig="2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11.45pt" filled="f" o:ole="">
            <v:imagedata r:id="rId3" o:title=""/>
          </v:shape>
          <o:OLEObject Type="Embed" ProgID="" ShapeID="ole_rId2" DrawAspect="Content" ObjectID="_113291888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p[4][0] = up[5][0] =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p[4][1] = up[5][1] =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p[2][0] = up[3][0] =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sz w:val="28"/>
          <w:szCs w:val="28"/>
          <w:lang w:val="en-US" w:eastAsia="en-US"/>
        </w:rPr>
        <w:t xml:space="preserve">up. </w:t>
      </w:r>
      <w:r>
        <w:rPr>
          <w:sz w:val="28"/>
          <w:szCs w:val="28"/>
          <w:lang w:val="ru-RU" w:eastAsia="en-US"/>
        </w:rPr>
        <w:t>Значение</w:t>
      </w:r>
      <w:r>
        <w:rPr>
          <w:sz w:val="28"/>
          <w:szCs w:val="28"/>
          <w:lang w:val="en-US" w:eastAsia="en-US"/>
        </w:rPr>
        <w:t xml:space="preserve"> u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хранит начальника сотрудник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на 2</w:t>
      </w:r>
      <w:r>
        <w:rPr>
          <w:i/>
          <w:iCs/>
          <w:sz w:val="28"/>
          <w:szCs w:val="28"/>
          <w:vertAlign w:val="super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уровней выш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i/>
          <w:i/>
          <w:iCs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log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p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log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Для каждого сотрудник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читаем его непосредственного начальника </w:t>
      </w:r>
      <w:r>
        <w:rPr>
          <w:sz w:val="28"/>
          <w:szCs w:val="28"/>
          <w:lang w:val="en-US" w:eastAsia="en-US"/>
        </w:rPr>
        <w:t>u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2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up[i][0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тодом двоичного подъема для каждого сотрудник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находим его начальника на уровне 2</w:t>
      </w:r>
      <w:r>
        <w:rPr>
          <w:i/>
          <w:iCs/>
          <w:sz w:val="28"/>
          <w:szCs w:val="28"/>
          <w:vertAlign w:val="super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выше. Если такого начальника не существует, то </w:t>
      </w:r>
      <w:r>
        <w:rPr>
          <w:sz w:val="28"/>
          <w:szCs w:val="28"/>
          <w:lang w:val="en-US" w:eastAsia="en-US"/>
        </w:rPr>
        <w:t>u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 logK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p[i][j] = up[up[i][j - 1]][j -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t = 0; t &lt; q; t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x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помощи бинарного подъема находим ответ на запрос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logK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k &amp; (1 &lt;&lt; i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x = up[x]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 на запрос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x ? x :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9-21T18:34:00Z</dcterms:modified>
  <cp:revision>199</cp:revision>
  <dc:subject/>
  <dc:title>311 Пакеты</dc:title>
</cp:coreProperties>
</file>