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08</w:t>
      </w:r>
      <w:r>
        <w:rPr>
          <w:sz w:val="36"/>
          <w:lang w:val="en-US" w:eastAsia="en-US"/>
        </w:rPr>
        <w:t>. Матрица и фраз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матриц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, содержащая строчные латинские буквы. выясните, сколько раз фраза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saba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появляется в сетке по горизонтали, вертикали и диагона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 следующие расположения слова в матриц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65" w:dyaOrig="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8pt;height:95pt" filled="f" o:ole="">
            <v:imagedata r:id="rId3" o:title=""/>
          </v:shape>
          <o:OLEObject Type="Embed" ProgID="" ShapeID="ole_rId2" DrawAspect="Content" ObjectID="_1738921833" r:id="rId2"/>
        </w:objec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количество стр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количество столбц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матрице. Каждая из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имеет длин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состоит только из строчных латинских бук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сколько раз слово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saba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появляется в матриц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saf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mja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babo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ar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songs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2T11:06:00Z</dcterms:modified>
  <cp:revision>187</cp:revision>
  <dc:subject/>
  <dc:title>311 Пакеты</dc:title>
</cp:coreProperties>
</file>