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609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Finding pair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 are given a rooted tree with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nodes and node 11 as a root. There is a unique path between any two nodes. Here, </w:t>
      </w:r>
      <w:r>
        <w:rPr>
          <w:sz w:val="28"/>
          <w:szCs w:val="28"/>
          <w:lang w:val="ru-RU"/>
        </w:rPr>
        <w:t>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is defined as a number of edges in a unique path between nodes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 have to find the number of pairs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such that </w:t>
      </w:r>
      <w:r>
        <w:rPr>
          <w:sz w:val="28"/>
          <w:szCs w:val="28"/>
          <w:lang w:val="ru-RU"/>
        </w:rPr>
        <w:t>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 – d(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he number of the nodes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in the tree. Each of the next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 lines denotes the edge of the tre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Print a single integer denoting the number of pairs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such that </w:t>
      </w:r>
      <w:r>
        <w:rPr>
          <w:sz w:val="28"/>
          <w:szCs w:val="28"/>
          <w:lang w:val="ru-RU"/>
        </w:rPr>
        <w:t>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 – d(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depth first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condition </w:t>
      </w:r>
      <w:r>
        <w:rPr>
          <w:sz w:val="28"/>
          <w:szCs w:val="28"/>
          <w:lang w:val="ru-RU"/>
        </w:rPr>
        <w:t>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 – d(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  <w:lang w:val="ru-RU" w:eastAsia="en-US"/>
        </w:rPr>
        <w:t xml:space="preserve"> is valid for any pair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 xml:space="preserve"> for which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is the ancestor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n a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irst search from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node 1. Consider an example:</w:t>
      </w:r>
    </w:p>
    <w:p>
      <w:pPr>
        <w:pStyle w:val="Normal"/>
        <w:jc w:val="center"/>
        <w:rPr/>
      </w:pPr>
      <w:r>
        <w:rPr/>
        <w:object w:dxaOrig="5516" w:dyaOrig="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85pt;height:100.1pt" filled="f" o:ole="">
            <v:imagedata r:id="rId3" o:title=""/>
          </v:shape>
          <o:OLEObject Type="Embed" ProgID="" ShapeID="ole_rId2" DrawAspect="Content" ObjectID="_1784087961" r:id="rId2"/>
        </w:objec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d(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2, </w:t>
      </w:r>
      <w:r>
        <w:rPr>
          <w:sz w:val="28"/>
          <w:szCs w:val="28"/>
          <w:lang w:val="ru-RU"/>
        </w:rPr>
        <w:t>d(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 – d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= 2 – 0 =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d(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2, </w:t>
      </w:r>
      <w:r>
        <w:rPr>
          <w:sz w:val="28"/>
          <w:szCs w:val="28"/>
          <w:lang w:val="ru-RU"/>
        </w:rPr>
        <w:t>d(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 – d(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=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d(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d(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 – d(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d(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d(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 – d(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depth h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] of a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is the number of vertices on the path from 1 to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 In the figure, the depth is indicated near each vertex. Let us fix vertex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and answer the question: how many vertices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exist such tha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d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 – d(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or example, for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6 there are 4 such vertices: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1, 3, 4, 6. Note that h[6] = 4. For a fixed value of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there are exactly h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corresponding values of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o solve the problem, for each vertex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of the tree, find its depth h[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and 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ru-RU" w:eastAsia="en-US"/>
        </w:rPr>
        <w:t xml:space="preserve"> the sum of the depths over all vertic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der the graph from a sample. Near each vertex its depth is written.</w:t>
      </w:r>
    </w:p>
    <w:p>
      <w:pPr>
        <w:pStyle w:val="Normal"/>
        <w:jc w:val="center"/>
        <w:rPr/>
      </w:pPr>
      <w:r>
        <w:rPr/>
        <w:object w:dxaOrig="3759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88.75pt" filled="f" o:ole="">
            <v:imagedata r:id="rId5" o:title=""/>
          </v:shape>
          <o:OLEObject Type="Embed" ProgID="" ShapeID="ole_rId4" DrawAspect="Content" ObjectID="_2103912343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sum of the depths of all vertices 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 + 2 + 3 + 3 + 4 = 13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re the adjacency list of the graph g.</w:t>
      </w:r>
      <w:r>
        <w:rPr/>
        <w:t xml:space="preserve"> S</w:t>
      </w:r>
      <w:r>
        <w:rPr>
          <w:color w:val="000000"/>
          <w:sz w:val="28"/>
          <w:szCs w:val="28"/>
        </w:rPr>
        <w:t>tore the depth of the vertices in the array 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 h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unction </w:t>
      </w:r>
      <w:r>
        <w:rPr>
          <w:b/>
          <w:bCs/>
          <w:i/>
          <w:iCs/>
          <w:color w:val="000000"/>
          <w:sz w:val="28"/>
          <w:szCs w:val="28"/>
        </w:rPr>
        <w:t>dfs</w:t>
      </w:r>
      <w:r>
        <w:rPr>
          <w:color w:val="000000"/>
          <w:sz w:val="28"/>
          <w:szCs w:val="28"/>
        </w:rPr>
        <w:t xml:space="preserve"> for each vertex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computes its depth. The parent of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is the vertex 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ss the edge (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 xml:space="preserve">). If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 xml:space="preserve"> is not a parent of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, then we compute the depth of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 xml:space="preserve"> and run a depth first search from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h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h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dfs(to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h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main part of the program. Read the number of vertices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in the tre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Construct a tree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2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ush_back(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 the height of the vertex 1 be equal to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h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h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rt a depth first search from the vertex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fs(1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ute the answer – the sum of the depths of all vertic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+= h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21T17:26:00Z</dcterms:modified>
  <cp:revision>206</cp:revision>
  <dc:subject/>
  <dc:title>311 Пакеты</dc:title>
</cp:coreProperties>
</file>