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10</w:t>
      </w:r>
      <w:r>
        <w:rPr>
          <w:sz w:val="36"/>
          <w:lang w:val="en-US" w:eastAsia="en-US"/>
        </w:rPr>
        <w:t>. Стоимость бук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текст. Только заглавные латинские буквы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ют стоимость. Сто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так далее. Сто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. Найдите произведение всех стоимостей букв в текс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екст состоит из нескольких строк и содержит любые символ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произведение всех стоимостей букв в тексте по моду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Eolymp chapter V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lus ,.,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$%4  $56 $^ USAco 456$%^$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%^$^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950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брабатываем последовательно буквы текста. Если текущая буква – заглавная латинская, то находим ее стоимость. Вычисляем произведение всех </w:t>
      </w:r>
      <w:r>
        <w:rPr>
          <w:sz w:val="28"/>
          <w:szCs w:val="28"/>
          <w:lang w:val="ru-RU"/>
        </w:rPr>
        <w:t>стоимостей букв в тексте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нном примере имеются следующие заглавные латинские букв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5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2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). Стоимость букв указана в скобках. Произведение всех стоимостей ра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5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22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9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21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 xml:space="preserve">19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∗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0000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50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им модуль, по которому будем вычислять произвед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мое произведение будем вычислять в переменной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текст строка за строк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getline(cin, s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батываем текущую строку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текущий символ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>является заглавной латинской буквой, то вычисляем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оимость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. Умножаем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(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Z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res * c) %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7T09:05:00Z</dcterms:modified>
  <cp:revision>193</cp:revision>
  <dc:subject/>
  <dc:title>311 Пакеты</dc:title>
</cp:coreProperties>
</file>