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613</w:t>
      </w:r>
      <w:r>
        <w:rPr>
          <w:sz w:val="36"/>
          <w:lang w:val="en-US" w:eastAsia="en-US"/>
        </w:rPr>
        <w:t>. Наилучшее время купить акции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дан массив цен, где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prices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содержит цену имеющейся акции в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ый ден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ый день Вы можете принять решение о покупке и/или продаже акций. Одновременно Вы можете владеть не более одной акцие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максимальную прибыль, которую можно получи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размер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 массива цен. Вторая строка содержит массив цен –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, каждое не более 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максимальную прибыль, которую можно получить. Если прибыль получить невозможно, выведите 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3 6 4 2 4 8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5 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ый алгоритм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Рассмотрим как меняется стоимость акции каждый день. Если при переходе от дня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 xml:space="preserve"> ко дню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 w:eastAsia="en-US"/>
        </w:rPr>
        <w:t xml:space="preserve"> ее стоимость растет, то разницу </w:t>
      </w:r>
      <w:r>
        <w:rPr>
          <w:i/>
          <w:iCs/>
          <w:sz w:val="28"/>
          <w:szCs w:val="28"/>
        </w:rPr>
        <w:t>prices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prices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 xml:space="preserve"> – 1</w:t>
      </w:r>
      <w:r>
        <w:rPr>
          <w:sz w:val="28"/>
          <w:szCs w:val="28"/>
          <w:lang w:val="ru-RU" w:eastAsia="en-US"/>
        </w:rPr>
        <w:t xml:space="preserve"> включаем в общую прибыль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первый тест.</w:t>
      </w:r>
    </w:p>
    <w:p>
      <w:pPr>
        <w:pStyle w:val="Normal"/>
        <w:jc w:val="center"/>
        <w:rPr/>
      </w:pPr>
      <w:r>
        <w:rPr/>
        <w:object w:dxaOrig="4609" w:dyaOrig="4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5pt;height:227.35pt" filled="f" o:ole="">
            <v:imagedata r:id="rId3" o:title=""/>
          </v:shape>
          <o:OLEObject Type="Embed" ProgID="" ShapeID="ole_rId2" DrawAspect="Content" ObjectID="_175077706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быль составит 3 + 6 = 9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ces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price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еменной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  <w:lang w:val="ru-RU"/>
        </w:rPr>
        <w:t xml:space="preserve"> вычисляем максимальную возможную прибыл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1; i &lt; price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при переходе от дня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 xml:space="preserve"> ко дню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тоимость акции растет, то прибавляем к результату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  <w:lang w:val="ru-RU"/>
        </w:rPr>
        <w:t xml:space="preserve"> прибыль </w:t>
      </w:r>
      <w:r>
        <w:rPr>
          <w:sz w:val="28"/>
          <w:szCs w:val="28"/>
        </w:rPr>
        <w:t>prices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 – prices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– 1]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price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price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 -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price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price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 -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0" w:name="_Hlk160140823"/>
      <w:bookmarkEnd w:id="0"/>
      <w:r>
        <w:rPr>
          <w:b/>
          <w:sz w:val="28"/>
          <w:szCs w:val="28"/>
          <w:lang w:val="ru-RU" w:eastAsia="en-US"/>
        </w:rPr>
        <w:t>Python реализаци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rice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еменной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  <w:lang w:val="ru-RU"/>
        </w:rPr>
        <w:t xml:space="preserve"> вычисляем максимальную возможную прибыль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prices)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при переходе от дня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 xml:space="preserve"> ко дню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тоимость акции растет, то прибавляем к результату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  <w:lang w:val="ru-RU"/>
        </w:rPr>
        <w:t xml:space="preserve"> прибыль </w:t>
      </w:r>
      <w:r>
        <w:rPr>
          <w:sz w:val="28"/>
          <w:szCs w:val="28"/>
        </w:rPr>
        <w:t>prices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 – prices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– 1]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rices[i] &gt; prices[i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+= prices[i] - prices[i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ru-RU"/>
        </w:rPr>
      </w:r>
      <w:bookmarkStart w:id="1" w:name="_Hlk160140823"/>
      <w:bookmarkStart w:id="2" w:name="_Hlk160140823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29T19:15:00Z</dcterms:modified>
  <cp:revision>198</cp:revision>
  <dc:subject/>
  <dc:title>311 Пакеты</dc:title>
</cp:coreProperties>
</file>