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664</w:t>
      </w:r>
      <w:r>
        <w:rPr>
          <w:sz w:val="36"/>
          <w:lang w:val="en-US" w:eastAsia="en-US"/>
        </w:rPr>
        <w:t>. Разбиение массив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 массив из 2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целых чисе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группируйте эти числа в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пар (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), (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), ..., (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>) так чтобы сумма min(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) для всех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была наибольш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одно числ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. Вторая строка содержит 2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целых чисел, каждое из которых по модулю не больше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наибольшее возможное значение суммы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1 3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жадност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bookmarkStart w:id="0" w:name="_Hlk158751261"/>
      <w:bookmarkEnd w:id="0"/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≤ …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ru-RU" w:eastAsia="en-US"/>
        </w:rPr>
        <w:t>отсортированный массив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Разбиение на пары его элементов проведем следующим образом: (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, (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>), …, (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). Тогда искомая сумма равна сумме элементов отсортированного массива с нечетными индексами: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min(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 + min(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>) + … + min(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… +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bookmarkStart w:id="1" w:name="_Hlk158751261"/>
      <w:bookmarkStart w:id="2" w:name="_Hlk158751261"/>
      <w:bookmarkEnd w:id="2"/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ортированный массив имеет вид: (1, 2, 3, 4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бьём числа на пары: (1, 2), (3, 4). Тогда искомая сумма будет ра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(1, 2) + min(3, 4) = 1 + 3 = 4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.resize(2 * 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2 *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ртируем массив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ort(v.begin(), v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переменной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ычисляем искомую сумму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2 * n; i += 2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 += 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2-13T17:35:00Z</dcterms:modified>
  <cp:revision>204</cp:revision>
  <dc:subject/>
  <dc:title>311 Пакеты</dc:title>
</cp:coreProperties>
</file>