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6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rray parti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n integer array of 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oup these integers in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pai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,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, ..., 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such that the sum of </w:t>
      </w:r>
      <w:r>
        <w:rPr>
          <w:sz w:val="28"/>
          <w:szCs w:val="28"/>
          <w:lang w:val="ru-RU"/>
        </w:rPr>
        <w:t>min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for all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s maximiz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one numb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The second line contains 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</w:rPr>
        <w:t>integers, each no more than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 by absolute valu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maximum possible value of the sum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…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a sorted arra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Pair the elements as follows</w:t>
      </w:r>
      <w:r>
        <w:rPr>
          <w:sz w:val="28"/>
          <w:szCs w:val="28"/>
          <w:lang w:val="ru-RU" w:eastAsia="en-US"/>
        </w:rPr>
        <w:t>: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, …,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  <w:r>
        <w:rPr>
          <w:color w:val="0D0D0D"/>
          <w:sz w:val="28"/>
          <w:szCs w:val="28"/>
          <w:shd w:fill="FFFFFF" w:val="clear"/>
        </w:rPr>
        <w:t>Then the desired sum is equal to the sum of the elements of the sorted array with odd indices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+ 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 + … + 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orted array looks like this: (1, 2, 3,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pair the numbers: (1, 2), (3, 4). Then the desired sum will be equal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(1, 2) + min(3, 4) = 1 + 3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2 * 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2 *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rt the array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variable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we compute the desired sum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2 * n; i +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3T17:35:00Z</dcterms:modified>
  <cp:revision>205</cp:revision>
  <dc:subject/>
  <dc:title>311 Пакеты</dc:title>
</cp:coreProperties>
</file>