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698</w:t>
      </w:r>
      <w:r>
        <w:rPr>
          <w:sz w:val="36"/>
          <w:lang w:val="en-US" w:eastAsia="en-US"/>
        </w:rPr>
        <w:t>. Добавить К</w:t>
      </w:r>
    </w:p>
    <w:p>
      <w:pPr>
        <w:pStyle w:val="Normal"/>
        <w:ind w:firstLine="567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 массив A 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целое число 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. Вы должны обработать 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> запросов двух следующих тип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 ... </w:t>
      </w:r>
      <w:r>
        <w:rPr>
          <w:i/>
          <w:iCs/>
          <w:sz w:val="28"/>
          <w:szCs w:val="28"/>
          <w:lang w:val="ru-RU"/>
        </w:rPr>
        <w:t>i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>: Вы должны циклически сдвинуть влево элементы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…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k</w:t>
      </w:r>
      <w:r>
        <w:rPr>
          <w:sz w:val="28"/>
          <w:szCs w:val="28"/>
          <w:lang w:val="ru-RU"/>
        </w:rPr>
        <w:t>. Таким образом, новые значения элементов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k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дут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k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​​. Учтите, что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…, </w:t>
      </w:r>
      <w:r>
        <w:rPr>
          <w:i/>
          <w:iCs/>
          <w:sz w:val="28"/>
          <w:szCs w:val="28"/>
          <w:lang w:val="ru-RU"/>
        </w:rPr>
        <w:t>i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 xml:space="preserve"> различны и не обязательно идут в возрастающе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 </w:t>
      </w:r>
      <w:r>
        <w:rPr>
          <w:i/>
          <w:iCs/>
          <w:sz w:val="28"/>
          <w:szCs w:val="28"/>
          <w:lang w:val="ru-RU"/>
        </w:rPr>
        <w:t>l r m</w:t>
      </w:r>
      <w:r>
        <w:rPr>
          <w:sz w:val="28"/>
          <w:szCs w:val="28"/>
          <w:lang w:val="ru-RU"/>
        </w:rPr>
        <w:t>: Вы должны сложить элементы всех непрерывных подпоследовательностей длин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 последовательности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l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l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r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r</w:t>
      </w:r>
      <w:r>
        <w:rPr>
          <w:sz w:val="28"/>
          <w:szCs w:val="28"/>
          <w:lang w:val="ru-RU"/>
        </w:rPr>
        <w:t>​. Учтите, что элемент, который появляется в нескольких подпоследовательностях, должен быть добавлен несколько раз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два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. 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: элементы массива A (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). Третья строка содержит целое число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, количество запросов. Следующие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строк состоят из запросов, которые могут быть одного из двух описанных тип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естно, что в запросах 1 ≤ 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1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  <w:lang w:val="ru-RU"/>
        </w:rPr>
        <w:t xml:space="preserve"> + 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каждого запроса типа 2 выведите ответ в отдельной стро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ы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ервый запрос типа 2, и нам следует вычислить сумму элементов всех непрерывных подпоследовательностей длины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= 4 из последовательности (2, 5, 1, 9, 3, 4). Этими подпоследовательностями будут: (2, 5, 1, 9), (5, 1, 9, 3), (1, 9, 3, 4), и сумма их элементов равна 52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запрос типа 1 и требует совершить циклическую перестановку элементов массива A, находящихся в индексах 2, 5, 8. Таким образом, массив A станет равным (7, 9, 5, 1, 6, 3, 4, 2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запрос типа 2, и нам следует вычислить сумму элементов всех непрерывных подпоследовательностей длины m = 3 из последовательности (9, 5, 1, 6, 3, 4). Этими подпоследовательностями будут: (9, 5, 1), (5, 1, 6), (1, 6, 3), (6, 3, 4), и сумма их элементов равна 50.</w:t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ru-RU"/>
              </w:rPr>
              <w:t>8 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ru-RU"/>
              </w:rPr>
              <w:t>7 2 5 1 9 3 4 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ru-RU"/>
              </w:rPr>
              <w:t>2 2 7 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ru-RU"/>
              </w:rPr>
              <w:t>1 2 5 8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ru-RU"/>
              </w:rPr>
              <w:t>2 2 7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ru-RU"/>
              </w:rPr>
              <w:t>5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ru-RU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частичные сум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0" w:name="_Hlk158751261"/>
      <w:bookmarkEnd w:id="0"/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≤ …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отсортированный массив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азбиение на пары его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1" w:name="_Hlk158751261"/>
      <w:bookmarkStart w:id="2" w:name="_Hlk158751261"/>
      <w:bookmarkEnd w:id="2"/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сортированный массив имеет вид: (1, 2, 3, 4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character" w:styleId="Ecmspan">
    <w:name w:val="ecm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Ecmparagraph">
    <w:name w:val="ecm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18T17:50:00Z</dcterms:modified>
  <cp:revision>207</cp:revision>
  <dc:subject/>
  <dc:title>311 Пакеты</dc:title>
</cp:coreProperties>
</file>