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719</w:t>
      </w:r>
      <w:r>
        <w:rPr>
          <w:sz w:val="36"/>
          <w:lang w:val="en-US" w:eastAsia="en-US"/>
        </w:rPr>
        <w:t>. Уменьшить масси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дан массив, состоящий из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целых чисел, и число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. Найдите минимальную стоимость сведения массива до одного элемента. Вы можете выполнять следующую операцию любое количество ра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Выберите любую пару соседних элементов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и замените их на 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). Стоимость такой операции равна </w:t>
      </w:r>
      <w:r>
        <w:rPr>
          <w:i/>
          <w:iCs/>
          <w:sz w:val="28"/>
          <w:szCs w:val="28"/>
          <w:lang w:val="ru-RU"/>
        </w:rPr>
        <w:t>k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*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Первая строка содержит два натуральных числа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и 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 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 xml:space="preserve">k </w:t>
      </w:r>
      <w:r>
        <w:rPr>
          <w:sz w:val="28"/>
          <w:szCs w:val="28"/>
          <w:lang w:val="ru-RU"/>
        </w:rPr>
        <w:t>≤ 100). Вторая строка содержит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целых чисел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…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0 ≤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≤ 1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минимальную стоимость сведения массива до одного элемен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3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 6 7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3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усть </w:t>
      </w:r>
      <w:bookmarkStart w:id="0" w:name="_Hlk81752732"/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 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bookmarkEnd w:id="0"/>
      <w:r>
        <w:rPr>
          <w:sz w:val="28"/>
          <w:szCs w:val="28"/>
          <w:lang w:val="en-US" w:eastAsia="en-US"/>
        </w:rPr>
        <w:t> – </w:t>
      </w:r>
      <w:r>
        <w:rPr>
          <w:sz w:val="28"/>
          <w:szCs w:val="28"/>
          <w:lang w:val="ru-RU"/>
        </w:rPr>
        <w:t xml:space="preserve">минимальная стоимость, за которую можно свести массив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до одного элемент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то значение будем хранить в ячейке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чевидно, что </w:t>
      </w: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 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условия задачи следует, что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ru-RU" w:eastAsia="en-US"/>
        </w:rPr>
        <w:t>+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/>
        </w:rPr>
        <w:t>k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*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им значение </w:t>
      </w: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 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Объединение трех чисел в одно можно совершить двумя способ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единить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 w:eastAsia="en-US"/>
        </w:rPr>
        <w:t xml:space="preserve"> за </w:t>
      </w:r>
      <w:r>
        <w:rPr>
          <w:i/>
          <w:iCs/>
          <w:sz w:val="28"/>
          <w:szCs w:val="28"/>
          <w:lang w:val="ru-RU"/>
        </w:rPr>
        <w:t>k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*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en-US"/>
        </w:rPr>
        <w:t xml:space="preserve">, после чего объединить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2</w:t>
      </w:r>
      <w:r>
        <w:rPr>
          <w:sz w:val="28"/>
          <w:szCs w:val="28"/>
          <w:lang w:val="ru-RU" w:eastAsia="en-US"/>
        </w:rPr>
        <w:t xml:space="preserve"> за </w:t>
      </w:r>
      <w:r>
        <w:rPr>
          <w:i/>
          <w:iCs/>
          <w:sz w:val="28"/>
          <w:szCs w:val="28"/>
          <w:lang w:val="ru-RU"/>
        </w:rPr>
        <w:t>k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*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7861" w:dyaOrig="1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1pt;height:66.2pt" filled="f" o:ole="">
            <v:imagedata r:id="rId3" o:title=""/>
          </v:shape>
          <o:OLEObject Type="Embed" ProgID="" ShapeID="ole_rId2" DrawAspect="Content" ObjectID="_1234317163" r:id="rId2"/>
        </w:objec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единить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2</w:t>
      </w:r>
      <w:r>
        <w:rPr>
          <w:sz w:val="28"/>
          <w:szCs w:val="28"/>
          <w:lang w:val="ru-RU" w:eastAsia="en-US"/>
        </w:rPr>
        <w:t xml:space="preserve"> за </w:t>
      </w:r>
      <w:r>
        <w:rPr>
          <w:i/>
          <w:iCs/>
          <w:sz w:val="28"/>
          <w:szCs w:val="28"/>
          <w:lang w:val="ru-RU"/>
        </w:rPr>
        <w:t>k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*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en-US"/>
        </w:rPr>
        <w:t xml:space="preserve">, после чего объединить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2</w:t>
      </w:r>
      <w:r>
        <w:rPr>
          <w:sz w:val="28"/>
          <w:szCs w:val="28"/>
          <w:lang w:val="ru-RU" w:eastAsia="en-US"/>
        </w:rPr>
        <w:t xml:space="preserve"> за </w:t>
      </w:r>
      <w:r>
        <w:rPr>
          <w:i/>
          <w:iCs/>
          <w:sz w:val="28"/>
          <w:szCs w:val="28"/>
          <w:lang w:val="ru-RU"/>
        </w:rPr>
        <w:t>k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*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7670" w:dyaOrig="13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55pt;height:66.2pt" filled="f" o:ole="">
            <v:imagedata r:id="rId5" o:title=""/>
          </v:shape>
          <o:OLEObject Type="Embed" ProgID="" ShapeID="ole_rId4" DrawAspect="Content" ObjectID="_1312121227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Таким образом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 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/>
        </w:rPr>
        <w:t>k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*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ru-RU"/>
        </w:rPr>
        <w:t>k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*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ru-RU"/>
        </w:rPr>
        <w:t>k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*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ru-RU"/>
        </w:rPr>
        <w:t>k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*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+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еперь рассмотрим вычисление значения </w:t>
      </w: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 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. Для преобразования массива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в один элемент, который будет равен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 xml:space="preserve">, следует выбрать некоторое значение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&lt;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 xml:space="preserve">рекурсивно решить задачу для массивов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p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p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, после 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ъединить элементы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p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p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 xml:space="preserve">. Значение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следует выбрать таким образом, чтобы стоимость преобразования была минимальной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 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/>
        <w:object w:dxaOrig="10015" w:dyaOrig="1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75pt;height:59.9pt" filled="f" o:ole="">
            <v:imagedata r:id="rId7" o:title=""/>
          </v:shape>
          <o:OLEObject Type="Embed" ProgID="" ShapeID="ole_rId6" DrawAspect="Content" ObjectID="_1375278960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ля быстрых вычислений сумм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ru-RU" w:eastAsia="en-US"/>
        </w:rPr>
        <w:t xml:space="preserve"> воспользуемся массивом префиксных сумм </w:t>
      </w:r>
      <w:r>
        <w:rPr>
          <w:i/>
          <w:iCs/>
          <w:sz w:val="28"/>
          <w:szCs w:val="28"/>
          <w:lang w:val="en-US" w:eastAsia="en-US"/>
        </w:rPr>
        <w:t>pref</w:t>
      </w:r>
      <w:r>
        <w:rPr>
          <w:sz w:val="28"/>
          <w:szCs w:val="28"/>
          <w:lang w:val="ru-RU" w:eastAsia="en-US"/>
        </w:rPr>
        <w:t>, в котором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ef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куда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 w:eastAsia="en-US"/>
        </w:rPr>
        <w:t>pref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pref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ru-RU" w:eastAsia="en-US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им рабочие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dp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a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pref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Функция</w:t>
      </w:r>
      <w:r>
        <w:rPr>
          <w:sz w:val="28"/>
          <w:szCs w:val="28"/>
          <w:lang w:val="en-US" w:eastAsia="en-US"/>
        </w:rPr>
        <w:t> 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 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 </w:t>
      </w:r>
      <w:r>
        <w:rPr>
          <w:sz w:val="28"/>
          <w:szCs w:val="28"/>
          <w:lang w:val="ru-RU" w:eastAsia="en-US"/>
        </w:rPr>
        <w:t>возвращает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ru-RU"/>
        </w:rPr>
        <w:t xml:space="preserve">минимальную стоимость, за которую можно преобразовать массив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к одному элемент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dp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=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p 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p &lt;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 p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p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 = min(dp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f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p) + f(p + 1,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+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pref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 - pref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1]) * k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ная часть программы. 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dp, 0x3F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p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i][i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числяем массив префиксных сум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ef[i] = pref[i - 1] + a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f(1, n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бъявим константу бесконечнос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F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inf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Функция</w:t>
      </w:r>
      <w:r>
        <w:rPr>
          <w:sz w:val="28"/>
          <w:szCs w:val="28"/>
          <w:lang w:val="en-US" w:eastAsia="en-US"/>
        </w:rPr>
        <w:t> 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 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 </w:t>
      </w:r>
      <w:r>
        <w:rPr>
          <w:sz w:val="28"/>
          <w:szCs w:val="28"/>
          <w:lang w:val="ru-RU" w:eastAsia="en-US"/>
        </w:rPr>
        <w:t>возвращает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ru-RU"/>
        </w:rPr>
        <w:t xml:space="preserve">минимальную стоимость, за которую можно преобразовать массив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к одному элемент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(i, j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i][j] == INF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i, j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p[i][j]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dp[i][j], f(i, p) + f(p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j) +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pref[j] - pref[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 * k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i][j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ная часть программы. Читаем входные данные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k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числяем массив префиксных сум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ef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ref[i] = pref[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+ a[i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нициализируем массив </w:t>
      </w:r>
      <w:r>
        <w:rPr>
          <w:i/>
          <w:iCs/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p = [[INF] *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p[i][i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числяем и 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n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19T14:00:00Z</dcterms:modified>
  <cp:revision>234</cp:revision>
  <dc:subject/>
  <dc:title>311 Пакеты</dc:title>
</cp:coreProperties>
</file>