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719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Reduce the array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Given an array of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integers and an integer 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>. Find the minimum cost to reduce the array to a single element. You can perform the following operation any number of tim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Choose any pair of consecutive elements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</w:rPr>
        <w:t xml:space="preserve">, and replace them with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 The cost of this operation i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 *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>The first line contains two integer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 and </w:t>
      </w:r>
      <w:r>
        <w:rPr>
          <w:i/>
          <w:iCs/>
          <w:sz w:val="28"/>
          <w:szCs w:val="28"/>
        </w:rPr>
        <w:t xml:space="preserve">k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k </w:t>
      </w:r>
      <w:r>
        <w:rPr>
          <w:sz w:val="28"/>
          <w:szCs w:val="28"/>
        </w:rPr>
        <w:t xml:space="preserve">≤ 100). The second line contains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integer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…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0 ≤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≤ 100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Output.</w:t>
      </w:r>
      <w:r>
        <w:rPr>
          <w:sz w:val="28"/>
          <w:szCs w:val="28"/>
        </w:rPr>
        <w:t xml:space="preserve"> Print the minimum cost to reduce the array to a single elemen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97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3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8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5 6 7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3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ynamic programming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Let </w:t>
      </w:r>
      <w:bookmarkStart w:id="0" w:name="_Hlk81752732"/>
      <w:r>
        <w:rPr>
          <w:sz w:val="28"/>
          <w:szCs w:val="28"/>
          <w:lang w:val="en-US" w:eastAsia="en-US"/>
        </w:rPr>
        <w:t>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 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bookmarkEnd w:id="0"/>
      <w:r>
        <w:rPr/>
        <w:t xml:space="preserve"> </w:t>
      </w:r>
      <w:r>
        <w:rPr>
          <w:sz w:val="28"/>
          <w:szCs w:val="28"/>
          <w:lang w:val="en-US" w:eastAsia="en-US"/>
        </w:rPr>
        <w:t>represent the minimum cost to reduce the subarra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o a single element. This value will be stored in the cel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Obviously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 w:eastAsia="en-US"/>
        </w:rPr>
        <w:t>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 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From the problem statement, it follows that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ru-RU" w:eastAsia="en-US"/>
        </w:rPr>
        <w:t>+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/>
        </w:rPr>
        <w:t>k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 *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Now, let’s compute 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 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Reducing three numbers into one can be done in two way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Merg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with a cost of </w:t>
      </w:r>
      <w:r>
        <w:rPr>
          <w:i/>
          <w:iCs/>
          <w:sz w:val="28"/>
          <w:szCs w:val="28"/>
          <w:lang w:val="ru-RU"/>
        </w:rPr>
        <w:t>k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 *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then merge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2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at a cost of </w:t>
      </w:r>
      <w:r>
        <w:rPr>
          <w:i/>
          <w:iCs/>
          <w:sz w:val="28"/>
          <w:szCs w:val="28"/>
          <w:lang w:val="ru-RU"/>
        </w:rPr>
        <w:t>k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 *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7861" w:dyaOrig="1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1pt;height:66.2pt" filled="f" o:ole="">
            <v:imagedata r:id="rId3" o:title=""/>
          </v:shape>
          <o:OLEObject Type="Embed" ProgID="" ShapeID="ole_rId2" DrawAspect="Content" ObjectID="_1996872644" r:id="rId2"/>
        </w:objec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Merg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2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ith a cost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 *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then merge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2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t a cost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 *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7670" w:dyaOrig="13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.55pt;height:66.2pt" filled="f" o:ole="">
            <v:imagedata r:id="rId5" o:title=""/>
          </v:shape>
          <o:OLEObject Type="Embed" ProgID="" ShapeID="ole_rId4" DrawAspect="Content" ObjectID="_1980754414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us 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 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/>
        </w:rPr>
        <w:t>k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 *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ru-RU"/>
        </w:rPr>
        <w:t>k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 *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ru-RU"/>
        </w:rPr>
        <w:t>k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 *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ru-RU"/>
        </w:rPr>
        <w:t>k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 *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Now, let’s consider calculating the value of 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 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To reduce the subarray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to a single element equal to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+</w:t>
      </w:r>
      <w:r>
        <w:rPr>
          <w:sz w:val="28"/>
          <w:szCs w:val="28"/>
        </w:rPr>
        <w:t xml:space="preserve"> …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we need to choose some value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≤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&lt;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>). Then, recursively solve the problem for the subarrays [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p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 [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p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and finally merge the elements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+</w:t>
      </w:r>
      <w:r>
        <w:rPr>
          <w:sz w:val="28"/>
          <w:szCs w:val="28"/>
        </w:rPr>
        <w:t xml:space="preserve"> …</w:t>
      </w:r>
      <w:r>
        <w:rPr>
          <w:sz w:val="28"/>
          <w:szCs w:val="28"/>
          <w:lang w:val="ru-RU"/>
        </w:rPr>
        <w:t xml:space="preserve"> +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p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  <w:lang w:val="ru-RU"/>
        </w:rPr>
        <w:t xml:space="preserve"> +</w:t>
      </w:r>
      <w:r>
        <w:rPr>
          <w:sz w:val="28"/>
          <w:szCs w:val="28"/>
        </w:rPr>
        <w:t xml:space="preserve"> …</w:t>
      </w:r>
      <w:r>
        <w:rPr>
          <w:sz w:val="28"/>
          <w:szCs w:val="28"/>
          <w:lang w:val="ru-RU"/>
        </w:rPr>
        <w:t xml:space="preserve"> +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The value of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should be chosen in such a way that the total transformation cost is minimized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 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/>
      </w:pPr>
      <w:r>
        <w:rPr/>
        <w:object w:dxaOrig="10015" w:dyaOrig="12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75pt;height:59.9pt" filled="f" o:ole="">
            <v:imagedata r:id="rId7" o:title=""/>
          </v:shape>
          <o:OLEObject Type="Embed" ProgID="" ShapeID="ole_rId6" DrawAspect="Content" ObjectID="_136302774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efficient computation of sum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+</w:t>
      </w:r>
      <w:r>
        <w:rPr>
          <w:sz w:val="28"/>
          <w:szCs w:val="28"/>
        </w:rPr>
        <w:t xml:space="preserve"> …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lang w:val="en-US" w:eastAsia="en-US"/>
        </w:rPr>
        <w:t xml:space="preserve">, use a prefix sum array </w:t>
      </w:r>
      <w:r>
        <w:rPr>
          <w:i/>
          <w:iCs/>
          <w:sz w:val="28"/>
          <w:szCs w:val="28"/>
          <w:lang w:val="en-US" w:eastAsia="en-US"/>
        </w:rPr>
        <w:t>pref</w:t>
      </w:r>
      <w:r>
        <w:rPr>
          <w:sz w:val="28"/>
          <w:szCs w:val="28"/>
          <w:lang w:val="en-US" w:eastAsia="en-US"/>
        </w:rPr>
        <w:t>, where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ef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ru-RU"/>
        </w:rPr>
        <w:t xml:space="preserve"> +</w:t>
      </w:r>
      <w:r>
        <w:rPr>
          <w:sz w:val="28"/>
          <w:szCs w:val="28"/>
        </w:rPr>
        <w:t xml:space="preserve"> …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o tha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+</w:t>
      </w:r>
      <w:r>
        <w:rPr>
          <w:sz w:val="28"/>
          <w:szCs w:val="28"/>
        </w:rPr>
        <w:t xml:space="preserve"> …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en-US" w:eastAsia="en-US"/>
        </w:rPr>
        <w:t>pref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pref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</w:t>
      </w:r>
      <w:r>
        <w:rPr>
          <w:sz w:val="28"/>
          <w:szCs w:val="28"/>
          <w:lang w:val="ru-RU" w:eastAsia="en-US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Let’s declare constants and array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0x3F3F3F3F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dp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, a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, pref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The function </w:t>
      </w:r>
      <w:r>
        <w:rPr>
          <w:b/>
          <w:bCs/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 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 returns the minimum cost to transform the subarra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to a single elemen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dp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==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p =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p &lt;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 p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p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 = min(dp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, f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p) + f(p + 1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+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pref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 - pref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1]) * k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The main part of the program. Read the input data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dp, 0x3F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dp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[i][i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Compute the array of prefix sum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ef[i] = pref[i - 1] + a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Compute and print the answe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f(1, n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et’s declare the constant for infinit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NF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inf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The function </w:t>
      </w:r>
      <w:r>
        <w:rPr>
          <w:b/>
          <w:bCs/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 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 returns the minimum cost to transform the subarra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to a single elemen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(i, j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[i][j] == INF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i, j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p[i][j]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dp[i][j], f(i, p) + f(p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j) +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pref[j] - pref[i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 * k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[i][j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The main part of the program. Read the input data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, k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Compute the array of prefix sum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ef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ref[i] = pref[i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+ a[i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itialize the </w:t>
      </w:r>
      <w:r>
        <w:rPr>
          <w:i/>
          <w:iCs/>
          <w:color w:val="000000"/>
          <w:sz w:val="28"/>
          <w:szCs w:val="28"/>
        </w:rPr>
        <w:t>dp</w:t>
      </w:r>
      <w:r>
        <w:rPr>
          <w:color w:val="000000"/>
          <w:sz w:val="28"/>
          <w:szCs w:val="28"/>
        </w:rPr>
        <w:t xml:space="preserve"> arra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p = [[INF] * 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p[i][i]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Compute and print the answe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n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1-20T13:03:00Z</dcterms:modified>
  <cp:revision>241</cp:revision>
  <dc:subject/>
  <dc:title>311 Пакеты</dc:title>
</cp:coreProperties>
</file>