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24</w:t>
      </w:r>
      <w:r>
        <w:rPr>
          <w:sz w:val="36"/>
          <w:lang w:val="en-US" w:eastAsia="en-US"/>
        </w:rPr>
        <w:t>. Сочетания с повторениям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йдите количество способов разместить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одинаковых объектов по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разным местам, где каждое место может содержать произвольное количество объект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Два натуральных числа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искомое количество способов размещения объектов по модулю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Эта задача сводится к вычислению </w:t>
      </w:r>
      <w:r>
        <w:rPr>
          <w:b/>
          <w:bCs/>
          <w:sz w:val="28"/>
          <w:szCs w:val="28"/>
          <w:lang w:val="ru-RU" w:eastAsia="en-US"/>
        </w:rPr>
        <w:t>числа сочетаний с повторениями</w:t>
      </w:r>
      <w:r>
        <w:rPr>
          <w:sz w:val="28"/>
          <w:szCs w:val="28"/>
          <w:lang w:val="ru-RU" w:eastAsia="en-US"/>
        </w:rPr>
        <w:t>, что соответствует решению уравнения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​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де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количество объектов, размещённых в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м месте, 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>количество мес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Каждое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может быть любым неотрицательным целым числом. Количество решений этого уравнения определяется формулой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задача Еолимп 1155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: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пределим константы и массив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ля запоминания значений биномиального коэффициен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2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0000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 значение биномиального коэффициен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uk-UA"/>
        </w:rPr>
        <w:t xml:space="preserve"> по модулю</w:t>
      </w:r>
      <w:r>
        <w:rPr>
          <w:sz w:val="28"/>
          <w:szCs w:val="28"/>
        </w:rPr>
        <w:t xml:space="preserve"> MOD =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+ 7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(Cnk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+ Cnk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k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яем и выводим ответ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Cnk(n + k - 1, k - 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3T19:02:00Z</dcterms:modified>
  <cp:revision>230</cp:revision>
  <dc:subject/>
  <dc:title>311 Пакеты</dc:title>
</cp:coreProperties>
</file>