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4</w:t>
      </w:r>
      <w:r>
        <w:rPr>
          <w:sz w:val="36"/>
          <w:lang w:val="en-US" w:eastAsia="en-US"/>
        </w:rPr>
        <w:t>. Зараженное дерев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но бинарное дерево – ациклический связный неориентированный граф, содержащий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вершин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ребро. Каждая вершина имеет степень не больше 3, а корнем является вершина с номером 1, причем её степень не превышает 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сожалению, корень дерева заражён. Следующий процесс повторяется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ра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сейн либо выбирает ещё не заражённую (и не удалённую) вершину и удаляет её вместе со всеми инцидентными ей рёбрами, либо ничего не предприним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осле этого заражение распространяется на каждую вершину, соединённую ребром с уже заражённой вершиной (все ранее заражённые вершины остаются заражённы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Хусейну определить, какое максимальное количество вершин он может спасти от заражения (учтите, что удалённые вершины не считаются спасённы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вершин дерев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2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3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строк содержит два числа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, обозначающих ребро дер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арантируется, что граф является бинарным деревом с корнем в вершине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целое число – количество спасенных верш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 – 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каждой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вычислим количество вершин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в поддереве, где она является корнем. Если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  <w:lang w:val="ru-RU"/>
        </w:rPr>
        <w:t xml:space="preserve"> – сыновья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>, 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= 1 +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 +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+ … + sum[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 w:eastAsia="en-US"/>
        </w:rPr>
        <w:t xml:space="preserve"> является листом дерева, то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равно количеству спасенных вершин в поддереве с корнем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если на данный момент вершин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(и только она в поддереве) зараже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Если вершин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меет только одного сына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(удаленная вершина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не является спасенно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вершин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меет двух сыновей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(каждая вершина имеет степень не больше 3). Тогда у нас имеется два вариа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ить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рекурсивно спасать вершины поддерева с корнем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Число спасенных вершин составит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ить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рекурсивно спасать вершины поддерева с корнем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Число спасенных вершин составит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двух вариантов следует выбрать тот, при котором количество спасенных вершин будет больши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процесс поиска в глубину, когда рассматривается ребро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1774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71.75pt" filled="f" o:ole="">
            <v:imagedata r:id="rId3" o:title=""/>
          </v:shape>
          <o:OLEObject Type="Embed" ProgID="" ShapeID="ole_rId2" DrawAspect="Content" ObjectID="_25752216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второй сын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Нам следует вычислить значение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пробуем его найти, используя только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. Нам известно, чт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1 +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 + 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ку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=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сыновей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вычисляем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max(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2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bookmarkStart w:id="0" w:name="_Hlk181477696"/>
      <w:bookmarkEnd w:id="0"/>
      <w:r>
        <w:rPr>
          <w:sz w:val="28"/>
          <w:szCs w:val="28"/>
          <w:lang w:val="ru-RU"/>
        </w:rPr>
        <w:t>В первом примере Хусейн сможет спасти две вершины 3 и 4, выбрав своим первым ходом вершину номер 2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908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71.75pt" filled="f" o:ole="">
            <v:imagedata r:id="rId5" o:title=""/>
          </v:shape>
          <o:OLEObject Type="Embed" ProgID="" ShapeID="ole_rId4" DrawAspect="Content" ObjectID="_34872504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" w:name="_Hlk181477696"/>
      <w:bookmarkEnd w:id="1"/>
      <w:r>
        <w:rPr>
          <w:sz w:val="28"/>
          <w:szCs w:val="28"/>
          <w:lang w:val="ru-RU"/>
        </w:rPr>
        <w:t>Рассмотрим второй пример. Возле каждой верши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оставим метки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/ dp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Вершины, выбранные Хусейном, отобразим зеленым цветом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176" w:dyaOrig="3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150.45pt" filled="f" o:ole="">
            <v:imagedata r:id="rId7" o:title=""/>
          </v:shape>
          <o:OLEObject Type="Embed" ProgID="" ShapeID="ole_rId6" DrawAspect="Content" ObjectID="_339904964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пример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dp[1] = max(sum[2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5], sum[5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2]) = max(2, 2) = 2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[1] = 1 + sum[2] + sum[5] = 1 + 3 + 3 = 7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вим рабочие массив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30000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вершает поиск в глубину из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Предком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являе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нициализируем значения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пускаем поиск в глубину из сыновей вершины </w:t>
      </w:r>
      <w:r>
        <w:rPr>
          <w:i/>
          <w:iCs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= sum[to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числяем значение </w:t>
      </w:r>
      <w:r>
        <w:rPr>
          <w:color w:val="000000"/>
          <w:sz w:val="28"/>
          <w:szCs w:val="28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sum[to] - 1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1 son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p[to] + su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- sum[to]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clear(); 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sum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[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2T18:11:00Z</dcterms:modified>
  <cp:revision>225</cp:revision>
  <dc:subject/>
  <dc:title>311 Пакеты</dc:title>
</cp:coreProperties>
</file>