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724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Infected tre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You are given a binary tree, which is an acyclic connected undirected graph containing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vertices and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1 edges. Each vertex has a degree of no more than 3. The root is the vertex number 1, with its degree not exceeding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Unfortunately, the root of the tree is infected. The following process is repeated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times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useyn either selects a vertex that is not yet infected (and not yet removed) and removes it along with all its incident edges, or he takes no ac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fter that, the infection spreads to every vertex connected by an edge to an already infected vertex (all previously infected vertices remain infected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Help Huseyn determine the maximum number of vertices he can save from infection (note that removed vertices are not considered saved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The first line contains the number of vertices in the tree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(2 ≤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≤ 3 *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Each of the following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1 lines contains two integers </w:t>
      </w:r>
      <w:r>
        <w:rPr>
          <w:i/>
          <w:iCs/>
          <w:sz w:val="28"/>
          <w:szCs w:val="28"/>
          <w:lang w:val="ru-RU"/>
        </w:rPr>
        <w:t>u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an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v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1 ≤ </w:t>
      </w:r>
      <w:r>
        <w:rPr>
          <w:i/>
          <w:iCs/>
          <w:sz w:val="28"/>
          <w:szCs w:val="28"/>
          <w:lang w:val="ru-RU"/>
        </w:rPr>
        <w:t>u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v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representing an edge of the tree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It is guaranteed that the graph is a binary tree with the root at vertex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>Print a single integer – the number of saved vertices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97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4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7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tree</w:t>
      </w:r>
      <w:r>
        <w:rPr>
          <w:rFonts w:cs="Courier New" w:ascii="Courier New" w:hAnsi="Courier New"/>
          <w:b/>
          <w:bCs/>
          <w:lang w:val="ru-RU" w:eastAsia="en-US"/>
        </w:rPr>
        <w:t xml:space="preserve"> – </w:t>
      </w:r>
      <w:r>
        <w:rPr>
          <w:rFonts w:cs="Courier New" w:ascii="Courier New" w:hAnsi="Courier New"/>
          <w:b/>
          <w:bCs/>
          <w:lang w:val="en-US" w:eastAsia="en-US"/>
        </w:rPr>
        <w:t>dynamic programming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analysis</w:t>
      </w:r>
      <w:r>
        <w:rPr>
          <w:b/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or each vertex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 xml:space="preserve">, compute the number of vertices </w:t>
      </w:r>
      <w:r>
        <w:rPr>
          <w:sz w:val="28"/>
          <w:szCs w:val="28"/>
        </w:rPr>
        <w:t>sum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]</w:t>
      </w:r>
      <w:r>
        <w:rPr>
          <w:sz w:val="28"/>
          <w:szCs w:val="28"/>
          <w:lang w:val="en-US" w:eastAsia="en-US"/>
        </w:rPr>
        <w:t xml:space="preserve"> in the subtree where it is the root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If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, </w:t>
      </w:r>
      <w:r>
        <w:rPr>
          <w:i/>
          <w:iCs/>
          <w:sz w:val="28"/>
          <w:szCs w:val="28"/>
        </w:rPr>
        <w:t>to</w:t>
      </w:r>
      <w:r>
        <w:rPr>
          <w:i/>
          <w:iCs/>
          <w:sz w:val="28"/>
          <w:szCs w:val="28"/>
          <w:vertAlign w:val="subscript"/>
        </w:rPr>
        <w:t>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are the children of vertex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, then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sum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] = 1 + sum[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] + sum[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+ … + sum[</w:t>
      </w:r>
      <w:r>
        <w:rPr>
          <w:i/>
          <w:iCs/>
          <w:sz w:val="28"/>
          <w:szCs w:val="28"/>
        </w:rPr>
        <w:t>to</w:t>
      </w:r>
      <w:r>
        <w:rPr>
          <w:i/>
          <w:iCs/>
          <w:sz w:val="28"/>
          <w:szCs w:val="28"/>
          <w:vertAlign w:val="subscript"/>
        </w:rPr>
        <w:t>k</w:t>
      </w:r>
      <w:r>
        <w:rPr>
          <w:sz w:val="28"/>
          <w:szCs w:val="28"/>
        </w:rPr>
        <w:t>]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vertex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 xml:space="preserve"> is a leaf of the tree, then </w:t>
      </w:r>
      <w:r>
        <w:rPr>
          <w:sz w:val="28"/>
          <w:szCs w:val="28"/>
        </w:rPr>
        <w:t>sum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] = 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 dp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]</w:t>
      </w:r>
      <w:r>
        <w:rPr>
          <w:sz w:val="28"/>
          <w:szCs w:val="28"/>
          <w:lang w:val="en-US" w:eastAsia="en-US"/>
        </w:rPr>
        <w:t xml:space="preserve"> be the number of saved vertices in the subtree with root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 xml:space="preserve">, assuming that currently vertex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 xml:space="preserve"> (and only </w:t>
      </w:r>
      <w:r>
        <w:rPr>
          <w:b/>
          <w:bCs/>
          <w:sz w:val="28"/>
          <w:szCs w:val="28"/>
          <w:lang w:val="en-US" w:eastAsia="en-US"/>
        </w:rPr>
        <w:t>it</w:t>
      </w:r>
      <w:r>
        <w:rPr>
          <w:sz w:val="28"/>
          <w:szCs w:val="28"/>
          <w:lang w:val="en-US" w:eastAsia="en-US"/>
        </w:rPr>
        <w:t xml:space="preserve"> in the subtree) is infected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If vertex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has only one child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>, the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sum[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– 1 (</w:t>
      </w:r>
      <w:r>
        <w:rPr>
          <w:sz w:val="28"/>
          <w:szCs w:val="28"/>
        </w:rPr>
        <w:t xml:space="preserve">the removed vertex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 xml:space="preserve"> is not considered saved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t vertex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have two children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(each vertex has a degree of at most 3). Then we have two options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Remove</w:t>
      </w:r>
      <w:r>
        <w:rPr>
          <w:i/>
          <w:iCs/>
          <w:sz w:val="28"/>
          <w:szCs w:val="28"/>
        </w:rPr>
        <w:t xml:space="preserve"> to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d recursively save the vertices in the subtree with root</w:t>
      </w:r>
      <w:r>
        <w:rPr>
          <w:i/>
          <w:iCs/>
          <w:sz w:val="28"/>
          <w:szCs w:val="28"/>
        </w:rPr>
        <w:t xml:space="preserve"> t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The number of saved vertices will be sum[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– 1 +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Remove</w:t>
      </w:r>
      <w:r>
        <w:rPr>
          <w:i/>
          <w:iCs/>
          <w:sz w:val="28"/>
          <w:szCs w:val="28"/>
        </w:rPr>
        <w:t xml:space="preserve"> t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d recursively save the vertices in the subtree with root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The number of saved vertices will b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um[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– 1 +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mong the two options, choose the one that maximizes the number of saved vertice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sider the depth-first search process when examining the edge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)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1774" w:dyaOrig="1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8pt;height:71.75pt" filled="f" o:ole="">
            <v:imagedata r:id="rId3" o:title=""/>
          </v:shape>
          <o:OLEObject Type="Embed" ProgID="" ShapeID="ole_rId2" DrawAspect="Content" ObjectID="_1087132910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et </w:t>
      </w:r>
      <w:r>
        <w:rPr>
          <w:i/>
          <w:iCs/>
          <w:sz w:val="28"/>
          <w:szCs w:val="28"/>
          <w:lang w:val="en-US" w:eastAsia="en-US"/>
        </w:rPr>
        <w:t xml:space="preserve">a </w:t>
      </w:r>
      <w:r>
        <w:rPr>
          <w:sz w:val="28"/>
          <w:szCs w:val="28"/>
          <w:lang w:val="en-US" w:eastAsia="en-US"/>
        </w:rPr>
        <w:t xml:space="preserve">be the second child of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 We need to compute the valu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</w:rPr>
        <w:t>sum[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– 1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Let’s try to find it using only the vertices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. We know that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sum[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] = 1 + </w:t>
      </w:r>
      <w:r>
        <w:rPr>
          <w:sz w:val="28"/>
          <w:szCs w:val="28"/>
        </w:rPr>
        <w:t>sum[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>] + sum[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]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From which it follows that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sum[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en-US" w:eastAsia="en-US"/>
        </w:rPr>
        <w:t>sum[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</w:rPr>
        <w:t>sum[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– 1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Thus,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</w:rPr>
        <w:t>sum[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– 1 =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 w:eastAsia="en-US"/>
        </w:rPr>
        <w:t>sum[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</w:rPr>
        <w:t>sum[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– 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Iterate over the children 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  <w:lang w:val="en-US" w:eastAsia="en-US"/>
        </w:rPr>
        <w:t xml:space="preserve"> of the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and compute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en-US" w:eastAsia="en-US"/>
        </w:rPr>
        <w:t>max(dp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 w:eastAsia="en-US"/>
        </w:rPr>
        <w:t>sum[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</w:rPr>
        <w:t>sum[</w:t>
      </w:r>
      <w:r>
        <w:rPr>
          <w:i/>
          <w:iCs/>
          <w:sz w:val="28"/>
          <w:szCs w:val="28"/>
        </w:rPr>
        <w:t>to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– 2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  <w:r>
        <w:rPr>
          <w:b/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n the first example, Huseyn is able to save two vertices, 3 and 4, by choosing vertex number 2 as his first move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2908" w:dyaOrig="1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.45pt;height:71.75pt" filled="f" o:ole="">
            <v:imagedata r:id="rId5" o:title=""/>
          </v:shape>
          <o:OLEObject Type="Embed" ProgID="" ShapeID="ole_rId4" DrawAspect="Content" ObjectID="_2126250138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Consider the second example. Next to each vertex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, place the labels sum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] / dp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]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he vertices chosen by Huseyn are displayed in green.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5176" w:dyaOrig="30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.85pt;height:150.45pt" filled="f" o:ole="">
            <v:imagedata r:id="rId7" o:title=""/>
          </v:shape>
          <o:OLEObject Type="Embed" ProgID="" ShapeID="ole_rId6" DrawAspect="Content" ObjectID="_1207883593" r:id="rId6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For example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dp[1] = max(sum[2]</w:t>
      </w:r>
      <w:r>
        <w:rPr>
          <w:sz w:val="28"/>
          <w:szCs w:val="28"/>
          <w:lang w:val="ru-RU"/>
        </w:rPr>
        <w:t xml:space="preserve"> – 1 +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</w:rPr>
        <w:t>[5], sum[5]</w:t>
      </w:r>
      <w:r>
        <w:rPr>
          <w:sz w:val="28"/>
          <w:szCs w:val="28"/>
          <w:lang w:val="ru-RU"/>
        </w:rPr>
        <w:t xml:space="preserve"> – 1 +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</w:rPr>
        <w:t>[2]) = max(2, 2) = 2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sum[1] = 1 + sum[2] + sum[5] = 1 + 3 + 3 = 7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Declare the arrays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300005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um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, dp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&gt; g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function </w:t>
      </w:r>
      <w:r>
        <w:rPr>
          <w:b/>
          <w:bCs/>
          <w:i/>
          <w:iCs/>
          <w:color w:val="000000"/>
          <w:sz w:val="28"/>
          <w:szCs w:val="28"/>
        </w:rPr>
        <w:t>dfs</w:t>
      </w:r>
      <w:r>
        <w:rPr>
          <w:color w:val="000000"/>
          <w:sz w:val="28"/>
          <w:szCs w:val="28"/>
        </w:rPr>
        <w:t xml:space="preserve"> performs a depth-first search starting from vertex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. The parent of vertex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is </w:t>
      </w:r>
      <w:r>
        <w:rPr>
          <w:i/>
          <w:i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itialize the variables </w:t>
      </w:r>
      <w:r>
        <w:rPr>
          <w:sz w:val="28"/>
          <w:szCs w:val="28"/>
        </w:rPr>
        <w:t>sum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and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dp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erform a depth-first search starting from the children of vertex </w:t>
      </w:r>
      <w:r>
        <w:rPr>
          <w:i/>
          <w:iCs/>
          <w:sz w:val="28"/>
          <w:szCs w:val="28"/>
        </w:rPr>
        <w:t>v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to !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fs(to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+= sum[to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Compute the value of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dp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to !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max(dp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, sum[to] - 1);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if 1 son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max(dp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, dp[to] + sum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- sum[to] - 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main part of the program. Read the input data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.clear(); g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emset(dp, 0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dp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emset(sum, 0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sum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u, &amp;v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v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u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form a depth-first search starting from vertex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Print the answer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dp[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1-12T18:11:00Z</dcterms:modified>
  <cp:revision>233</cp:revision>
  <dc:subject/>
  <dc:title>311 Пакеты</dc:title>
</cp:coreProperties>
</file>