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5</w:t>
      </w:r>
      <w:r>
        <w:rPr>
          <w:sz w:val="36"/>
          <w:lang w:val="en-US" w:eastAsia="en-US"/>
        </w:rPr>
        <w:t>. Два массив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ны два числ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 Найдите количество таких пар массивов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а массива имеют длину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каждый элемент каждого массива – целое число от 1 д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включи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для любого индекса </w:t>
      </w:r>
      <w:r>
        <w:rPr>
          <w:i/>
          <w:iCs/>
          <w:sz w:val="28"/>
          <w:szCs w:val="28"/>
          <w:lang w:val="ru-RU"/>
        </w:rPr>
        <w:t xml:space="preserve">i </w:t>
      </w:r>
      <w:r>
        <w:rPr>
          <w:sz w:val="28"/>
          <w:szCs w:val="28"/>
          <w:lang w:val="ru-RU"/>
        </w:rPr>
        <w:t xml:space="preserve">от 1 д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массив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>отсортирован в порядке неуб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массив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отсортирован в порядке невозрас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ак как ответ может быть слишком большим, вычислите его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Два натуральн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1000, 1 ≤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одно число – количество массивов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удовлетворяющих описанным выше условиям. Ответ выведите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23 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75574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ледующую последовательность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е длина равна </w:t>
      </w: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она отсортирована в порядке неубывания, каждый ее элемент находится на отрезке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Вычислим количество таких 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ную последовательность можно представить в виде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…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делаем замену переменных. Пусть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каждое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0, </w:t>
      </w:r>
      <w:r>
        <w:rPr>
          <w:sz w:val="28"/>
          <w:szCs w:val="28"/>
          <w:lang w:val="ru-RU" w:eastAsia="en-US"/>
        </w:rPr>
        <w:t xml:space="preserve">а сумма этих переменных рав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ru-RU" w:eastAsia="en-US"/>
        </w:rPr>
        <w:t xml:space="preserve"> 1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i/>
          <w:iCs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…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ru-RU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задача состоит в том, чтобы разбить цел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ru-RU" w:eastAsia="en-US"/>
        </w:rPr>
        <w:t xml:space="preserve"> 1 на</w:t>
      </w:r>
      <w:r>
        <w:rPr>
          <w:sz w:val="28"/>
          <w:szCs w:val="28"/>
          <w:lang w:val="en-US" w:eastAsia="en-US"/>
        </w:rPr>
        <w:t xml:space="preserve"> 2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слагаемых, которые могут принимать целые неотрицательные значения. Каждое такое разбиение соответствует одной неубывающей последовательност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…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оличество таких разбиений равн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>мотри задачу Еолимп 1155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вом тесте существуют 5 подходящих вариа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[1, 1]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[2, 2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[1, 2]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[2, 2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[2, 2]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[2, 2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[1, 1]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[2, 1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= [1, 1]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= [1, 1]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ассмотрим последовательность: </w:t>
      </w:r>
      <w:r>
        <w:rPr>
          <w:sz w:val="28"/>
          <w:szCs w:val="28"/>
          <w:lang w:val="en-US" w:eastAsia="en-US"/>
        </w:rPr>
        <w:t xml:space="preserve">1 ≤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делаем замену переменных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суммируем переменны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i/>
          <w:iCs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…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1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Это уравнение имеет 5 решений. В каждом решении одно из значений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принимает значение 1, а остальные 0. Рассмотрим соответствия решений уравнения исходным последовательностям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7103" w:dyaOrig="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222.3pt" filled="f" o:ole="">
            <v:imagedata r:id="rId3" o:title=""/>
          </v:shape>
          <o:OLEObject Type="Embed" ProgID="" ShapeID="ole_rId2" DrawAspect="Content" ObjectID="_2007359258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ъявим константу и массив 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, для которого 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][</w:t>
      </w:r>
      <w:r>
        <w:rPr>
          <w:i/>
          <w:iCs/>
          <w:color w:val="000000"/>
          <w:sz w:val="28"/>
          <w:szCs w:val="28"/>
          <w:lang w:val="ru-RU"/>
        </w:rPr>
        <w:t>k</w:t>
      </w:r>
      <w:r>
        <w:rPr>
          <w:color w:val="000000"/>
          <w:sz w:val="28"/>
          <w:szCs w:val="28"/>
          <w:lang w:val="ru-RU"/>
        </w:rPr>
        <w:t xml:space="preserve">]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000000007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3001][3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значение биномиального коэффици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(Cn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) + Cn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p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ответ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Cnk(n + 2 * m - 1, 2 * m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7T16:42:00Z</dcterms:modified>
  <cp:revision>233</cp:revision>
  <dc:subject/>
  <dc:title>311 Пакеты</dc:title>
</cp:coreProperties>
</file>