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54</w:t>
      </w:r>
      <w:r>
        <w:rPr>
          <w:sz w:val="36"/>
          <w:lang w:val="en-US" w:eastAsia="en-US"/>
        </w:rPr>
        <w:t>. Олимпийские това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ынок только что вышел новый ритейлер YAOGS (Yet Another Olympic Goodies Seller), продающий крайне дорогие товары с олимпийской тематикой. Чтобы повысить узнаваемость среди публики, компания решила устроить конкурс, раздавая часть этих товаров. Победителем станет первый, кто правильно ответит на вопрос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Сколько колец в логотипе Олимпийских игр?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Он сможет полу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 очень дорогих, но равноценных предме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обавить азарта (и сэкономить), YAOGS вводит дополнительное условие. Доступные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 предметов размещаются вдоль некоторых, но, возможно, не всех аллей штаб-квартиры YAOGS. Каждая аллея может содер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 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метов. По неизвестным причинам эти аллеи образуют связный, неориентированный, ацикличный граф (т.е. дерево)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шинами, пронумеров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 0 д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знае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но не знает ни структуры дерева, ни расположения предметов. После того как предметы расставлены, его зада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выбрать начальную вершин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конечную вершин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Затем он может собрать все предме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жащие на (единственном) пути 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ере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YAOGS решает разместить предметы таким образом, чтобы минимизировать максимальное количество предметов, которые можно собрать. Предполагая, что это условие выполнено, какое максимальное количество предметов сможет собрать победител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 Далее следу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 строк, каждая из которых содержит два целых числа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), обозначающие, что между вершинами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ева существует ребро. Заданное множество рёбер описывает корректное дерев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дно целое число: максимальное количество предметов, которое может собрать победител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рева из примера, изображённого ниже, оптимальное размещение предметов с помощью YAOGS гарантирует, что победитель не сможет собрать более четырёх предме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унках ниже показаны два возможных варианта размещения предметов, обеспечивающих эту оптимальность. В первом случае четыре предмета можно собрать, выбрав, например, вершины 1 и 3. Во втором случае четыре предмета можно собрать, выбрав, например, вершины 0 и 4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00202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28T16:56:00Z</dcterms:modified>
  <cp:revision>243</cp:revision>
  <dc:subject/>
  <dc:title>311 Пакеты</dc:title>
</cp:coreProperties>
</file>