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818</w:t>
      </w:r>
      <w:r>
        <w:rPr>
          <w:sz w:val="36"/>
          <w:lang w:val="en-US" w:eastAsia="en-US"/>
        </w:rPr>
        <w:t>. Небоскреб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ая олимпиада по информатике пройдет в городе Цукуба, Япония. В рамках подготовки к IOI мы планируем построить небоскрёбы на главной улице Цукубы. Поскольку мы хотим создать новую достопримечательность, здания должны удовлетворять следующим условия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ланируем построить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зданий вдоль прямой линии на главной улице. Их высоты заданы числами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. Все высоты различны. Поскольку порядок расположения зданий ещё не определён, мы можем переставлять их в любом порядке. Здания будут украшены к IOI. Однако из-за ограничений на используемые материалы сумма модулей разностей высот двух соседних зданий не должна превышать 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>. Иными словами, если высоты зданий с одной стороны улицы обозначить как 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f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, то должно выполняться неравенство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​</w:t>
      </w:r>
      <w:r>
        <w:rPr>
          <w:sz w:val="28"/>
          <w:szCs w:val="28"/>
        </w:rPr>
        <w:t>|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​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|</w:t>
      </w:r>
      <w:r>
        <w:rPr>
          <w:i/>
          <w:iCs/>
          <w:sz w:val="28"/>
          <w:szCs w:val="28"/>
          <w:lang w:val="ru-RU"/>
        </w:rPr>
        <w:t>f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i/>
          <w:iCs/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f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​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L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 </w:t>
      </w:r>
      <w:r>
        <w:rPr>
          <w:rFonts w:cs="Cambria Math" w:ascii="Cambria Math" w:hAnsi="Cambria Math"/>
          <w:sz w:val="28"/>
          <w:szCs w:val="28"/>
          <w:lang w:val="ru-RU"/>
        </w:rPr>
        <w:t>∣</w:t>
      </w:r>
      <w:r>
        <w:rPr>
          <w:i/>
          <w:iCs/>
          <w:sz w:val="28"/>
          <w:szCs w:val="28"/>
          <w:lang w:val="ru-RU"/>
        </w:rPr>
        <w:t>x</w:t>
      </w:r>
      <w:r>
        <w:rPr>
          <w:rFonts w:cs="Cambria Math" w:ascii="Cambria Math" w:hAnsi="Cambria Math"/>
          <w:sz w:val="28"/>
          <w:szCs w:val="28"/>
          <w:lang w:val="ru-RU"/>
        </w:rPr>
        <w:t>∣</w:t>
      </w:r>
      <w:r>
        <w:rPr>
          <w:sz w:val="28"/>
          <w:szCs w:val="28"/>
          <w:lang w:val="ru-RU"/>
        </w:rPr>
        <w:t> обозначает модуль числа 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существует таких перестановок зданий, которые удовлетворяют указанному условию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данному количеству зданий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 их высотам и ограничению 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> на сумму модулей разностей высот соседних зданий, напишите программу, которая вычисляет количество допустимых перестановок зданий. Поскольку ответ может быть очень большим, выведите остаток от деления этого количества на 100000000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очитайте следующие данные из стандартного вв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строка содержит два целых числа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> 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личество зданий и верхний предел на сумму модулей разностей высот соседних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строка содержит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целых чисе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≠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vertAlign w:val="subscript"/>
          <w:lang w:val="ru-RU"/>
        </w:rPr>
        <w:t>​</w:t>
      </w:r>
      <w:r>
        <w:rPr>
          <w:sz w:val="28"/>
          <w:szCs w:val="28"/>
          <w:lang w:val="ru-RU"/>
        </w:rPr>
        <w:t> 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)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высоты зда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ыведите одно числ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остаток от деления количества допустимых перестановок зданий на 100000000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6 2 9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3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7 1 5 10 2 11 6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138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4-23T17:02:00Z</dcterms:modified>
  <cp:revision>237</cp:revision>
  <dc:subject/>
  <dc:title>311 Пакеты</dc:title>
</cp:coreProperties>
</file>