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1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XOR Su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int the answer for the following code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i = 1; i &lt;= n; i++) {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in &gt;&gt; a[i];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ans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i = 1; i &lt;= n; i++) {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sum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j = i; j &lt;= n; j++) {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sum += a[j];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ans ^= sum;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out &lt;&lt; ans;</w:t>
      </w:r>
    </w:p>
    <w:p>
      <w:pPr>
        <w:pStyle w:val="Normal"/>
        <w:ind w:firstLine="567"/>
        <w:jc w:val="both"/>
        <w:rPr>
          <w:rFonts w:ascii="Consolas" w:hAnsi="Consolas" w:cs="Consolas"/>
          <w:color w:val="000000"/>
          <w:sz w:val="28"/>
          <w:szCs w:val="28"/>
          <w:lang w:val="en-US" w:eastAsia="en-US"/>
        </w:rPr>
      </w:pPr>
      <w:r>
        <w:rPr>
          <w:rFonts w:cs="Consolas" w:ascii="Consolas" w:hAnsi="Consolas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>The first line contains a single integer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(1 ≤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≤ 3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the number of elements in the arra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egers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 (0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​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answer for the given cod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4-24T07:51:00Z</dcterms:modified>
  <cp:revision>242</cp:revision>
  <dc:subject/>
  <dc:title>311 Пакеты</dc:title>
</cp:coreProperties>
</file>