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866</w:t>
      </w:r>
      <w:r>
        <w:rPr>
          <w:sz w:val="36"/>
          <w:lang w:val="en-US" w:eastAsia="en-US"/>
        </w:rPr>
        <w:t>. Гутабы и последовательност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ревне Лагич живёт известный кулинар по имени Теймур. Недавно он участвовал в фестивале азербайджанской кухни, где подавал на конкурс последовательности гутабов – тонких лепёшек с разнообразной начинк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Теймура есть числовая последовательность длины 3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: </w:t>
      </w:r>
      <w:r>
        <w:rPr>
          <w:i/>
          <w:iCs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>= 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3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​). Каждое число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 – это вкус 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го гутаба, который он приготови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ймур хочет выбрать из этой последовательности ровно 2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гутабов, удалив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из них, при этом не меняя порядок оставшихся. Эти 2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гутабов он предоставит на конкурс: первую половину (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гутабов) он положит на одну сторону блюда, а вторую половину – на другу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блюда вычисляется по следующей формуле: (сумма вкусов гутабов с первой половины) – (сумма вкусов гутабов со второй половины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ймур хочет получить максимально возможную оценку конкурсного блюда. Помогите ему вычислить это знач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Первая строка содержит одно натуральное число 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ая строка содержит последовательность целых чисел</w:t>
      </w:r>
      <w:r>
        <w:rPr>
          <w:i/>
          <w:iCs/>
          <w:sz w:val="28"/>
          <w:szCs w:val="28"/>
          <w:lang w:val="ru-RU"/>
        </w:rPr>
        <w:t xml:space="preserve"> 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3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​​ длины 3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максимально возможное значение оценки, которое может получить Теймур, выбрав 2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гутабов (не меняя их порядок) и выстроив из них конкурсное блюд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-1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 3 6 4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5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уч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8-06T08:07:00Z</dcterms:modified>
  <cp:revision>256</cp:revision>
  <dc:subject/>
  <dc:title>311 Пакеты</dc:title>
</cp:coreProperties>
</file>