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866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Gutabs and sequence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n the village of Lahıc lives a famous chef named Teymur. Recently, he took part in a festival of Azerbaijani cuisine, where he presented sequences of gutabs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thin flatbreads with a variety of fillings – for the competition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eymur has a numerical sequence of length 3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>= 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..,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  <w:vertAlign w:val="subscript"/>
        </w:rPr>
        <w:t>n</w:t>
      </w:r>
      <w:r>
        <w:rPr>
          <w:sz w:val="28"/>
          <w:szCs w:val="28"/>
        </w:rPr>
        <w:t>​). Each number</w:t>
      </w:r>
      <w:r>
        <w:rPr>
          <w:i/>
          <w:iCs/>
          <w:sz w:val="28"/>
          <w:szCs w:val="28"/>
        </w:rPr>
        <w:t xml:space="preserve"> 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represents the flavor value of the 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-th gutab he prepared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eymur wants to select exactly 2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gutabs from this sequence by removing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 of them, without changing the order of the remaining ones. He will present these 2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gutabs at the contest: the first half (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gutabs) will be placed on one side of the dish, and the second half on the other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e score of the dish is calculated using the following formula: (sum of the flavor values in the first half) − (sum of the flavor values in the second half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eymur wants to achieve the highest possible score for his contest dish. Help him calculate this valu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>The first line contains a single integer</w:t>
      </w:r>
      <w:r>
        <w:rPr>
          <w:i/>
          <w:iCs/>
          <w:sz w:val="28"/>
          <w:szCs w:val="28"/>
        </w:rPr>
        <w:t xml:space="preserve"> n </w:t>
      </w:r>
      <w:r>
        <w:rPr>
          <w:sz w:val="28"/>
          <w:szCs w:val="28"/>
        </w:rPr>
        <w:t xml:space="preserve">(1 ≤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≤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e second line contains a sequence of integers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..,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of length 3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>Print the maximum possible score that Teymur can achieve by choosing 2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gutabs (preserving their order) and arranging them into the contest dish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97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 3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 xml:space="preserve">-1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2 3 6 4 1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 xml:space="preserve">5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priority queue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8-06T08:45:00Z</dcterms:modified>
  <cp:revision>257</cp:revision>
  <dc:subject/>
  <dc:title>311 Пакеты</dc:title>
</cp:coreProperties>
</file>