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867</w:t>
      </w:r>
      <w:r>
        <w:rPr>
          <w:sz w:val="36"/>
          <w:lang w:val="en-US" w:eastAsia="en-US"/>
        </w:rPr>
        <w:t>. Раскраска тропинок в АДА Университет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а территории АДА университета в Баку проложены пешеходные дорожки, соединяющие кампусы и здания. Эти дорожки образуют дерево 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ершинами, корнем которого является вершина 1 (корпус A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ам необходимо раскрасить каждую вершину дерева в один из двух цветов: красный или син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раска дерева считается хорошей, если для любого поддерева абсолютная разность между числом красных и синих узлов не превышает 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айдите общее количество хороших раскрасок для заданного дерева. Так как количество таких раскрасок может быть очень большим, выведите его по модулю 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>Первая строка содержит одно целое число </w:t>
      </w:r>
      <w:r>
        <w:rPr>
          <w:i/>
          <w:iCs/>
          <w:sz w:val="28"/>
          <w:szCs w:val="28"/>
          <w:lang w:val="ru-RU"/>
        </w:rPr>
        <w:t>t</w:t>
      </w:r>
      <w:r>
        <w:rPr>
          <w:sz w:val="28"/>
          <w:szCs w:val="28"/>
          <w:lang w:val="ru-RU"/>
        </w:rPr>
        <w:t> (</w:t>
      </w:r>
      <w:r>
        <w:rPr>
          <w:i/>
          <w:iCs/>
          <w:sz w:val="28"/>
          <w:szCs w:val="28"/>
          <w:lang w:val="ru-RU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количество тестов. Каждый тест состоит из нескольких стро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ервая строка содержит целое число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(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количество вершин в дере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ледующие </w:t>
      </w:r>
      <w:r>
        <w:rPr>
          <w:i/>
          <w:iCs/>
          <w:sz w:val="28"/>
          <w:szCs w:val="28"/>
          <w:lang w:val="ru-RU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 строк содержат по два целых числа </w:t>
      </w:r>
      <w:r>
        <w:rPr>
          <w:i/>
          <w:iCs/>
          <w:sz w:val="28"/>
          <w:szCs w:val="28"/>
          <w:lang w:val="ru-RU"/>
        </w:rPr>
        <w:t>u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 и </w:t>
      </w:r>
      <w:bookmarkStart w:id="0" w:name="_Hlk205397131"/>
      <w:r>
        <w:rPr>
          <w:i/>
          <w:iCs/>
          <w:sz w:val="28"/>
          <w:szCs w:val="28"/>
          <w:lang w:val="ru-RU"/>
        </w:rPr>
        <w:t>v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(1 ≤ </w:t>
      </w:r>
      <w:r>
        <w:rPr>
          <w:i/>
          <w:iCs/>
          <w:sz w:val="28"/>
          <w:szCs w:val="28"/>
          <w:lang w:val="ru-RU"/>
        </w:rPr>
        <w:t>u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 </w:t>
      </w:r>
      <w:r>
        <w:rPr>
          <w:i/>
          <w:iCs/>
          <w:sz w:val="28"/>
          <w:szCs w:val="28"/>
          <w:lang w:val="ru-RU"/>
        </w:rPr>
        <w:t>v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)</w:t>
      </w:r>
      <w:bookmarkEnd w:id="0"/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описание ребра между вершинами </w:t>
      </w:r>
      <w:r>
        <w:rPr>
          <w:i/>
          <w:iCs/>
          <w:sz w:val="28"/>
          <w:szCs w:val="28"/>
          <w:lang w:val="ru-RU"/>
        </w:rPr>
        <w:t>u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 и </w:t>
      </w:r>
      <w:r>
        <w:rPr>
          <w:i/>
          <w:iCs/>
          <w:sz w:val="28"/>
          <w:szCs w:val="28"/>
          <w:lang w:val="ru-RU"/>
        </w:rPr>
        <w:t>v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Вы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ля каждого теста выведите в отдельной строке одно число — количество хороших раскрасок данного дерева по моду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97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1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еревья + комбинатор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бозначим через dp(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 количество способов раскрасить поддерево с корнем в вершине </w:t>
      </w:r>
      <w:r>
        <w:rPr>
          <w:i/>
          <w:iCs/>
          <w:sz w:val="28"/>
          <w:szCs w:val="28"/>
          <w:lang w:val="ru-RU" w:eastAsia="en-US"/>
        </w:rPr>
        <w:t xml:space="preserve">u </w:t>
      </w:r>
      <w:r>
        <w:rPr>
          <w:sz w:val="28"/>
          <w:szCs w:val="28"/>
          <w:lang w:val="ru-RU" w:eastAsia="en-US"/>
        </w:rPr>
        <w:t xml:space="preserve">так, чтобы разница между числом красных и синих вершин была ровно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Здесь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может быть как положительным, так и отрицатель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днако, учитывая, что нам важны только разницы не больше 1 по модулю, нам достаточно рассмотреть только случаи, когда -1 ≤ k ≤ 1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Ещё одно важное наблюдение (свойство симметрии)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dp(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, 1) = dp(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, -1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для любой вершины 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. Если у нас есть раскраска с избытком одной красной вершины, то поменяв цвета всех вершин в поддереве на противоположные (красное на синее и наоборот), мы получим раскраску с избытком одной синей вершины, и наоборот. Из этого следует, что нам достаточно рассмотреть состояния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0 и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1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  <w:t>Учёт чётности размера поддере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каждой вершины 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 определим sub[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], равное 0 или 1, как чётность количества вершин в её поддереве (0 – чётное, 1 – нечётное). Это значение можно легко вычислить с помощью обхода в глуби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>Если sub[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] = 0 (в поддереве чётное число вершин), то разница между числом красных и синих должна быть чётной, а значит, чтобы не превышать 1 по модулю, она должна равняться 0. Следовательно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dp(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, 1) = 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>Если sub[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] = 1 (нечётное число вершин), тогда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dp(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, 0) = 0,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кольку разница должна быть нечётно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  <w:t>Расчёт динамики по вершина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вершина 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 имеет детей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i/>
          <w:iCs/>
          <w:sz w:val="28"/>
          <w:szCs w:val="28"/>
          <w:vertAlign w:val="subscript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w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w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iCs/>
          <w:sz w:val="28"/>
          <w:szCs w:val="28"/>
          <w:lang w:val="ru-RU" w:eastAsia="en-US"/>
        </w:rPr>
        <w:t>w</w:t>
      </w:r>
      <w:r>
        <w:rPr>
          <w:i/>
          <w:iCs/>
          <w:sz w:val="28"/>
          <w:szCs w:val="28"/>
          <w:vertAlign w:val="subscript"/>
          <w:lang w:val="ru-RU" w:eastAsia="en-US"/>
        </w:rPr>
        <w:t>y</w:t>
      </w:r>
      <w:r>
        <w:rPr>
          <w:sz w:val="28"/>
          <w:szCs w:val="28"/>
          <w:lang w:val="ru-RU" w:eastAsia="en-US"/>
        </w:rPr>
        <w:t>, гд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 xml:space="preserve">для каждого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ыполнено sub[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0 (дети с поддеревьями чётного размера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 xml:space="preserve">для каждого </w:t>
      </w:r>
      <w:r>
        <w:rPr>
          <w:i/>
          <w:iCs/>
          <w:sz w:val="28"/>
          <w:szCs w:val="28"/>
          <w:lang w:val="ru-RU" w:eastAsia="en-US"/>
        </w:rPr>
        <w:t>w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ыполнено sub[</w:t>
      </w:r>
      <w:r>
        <w:rPr>
          <w:i/>
          <w:iCs/>
          <w:sz w:val="28"/>
          <w:szCs w:val="28"/>
          <w:lang w:val="ru-RU" w:eastAsia="en-US"/>
        </w:rPr>
        <w:t>w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1 (дети с поддеревьями нечётного разме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ратите внимание, что поддеревья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сегда имеют равное число красных и синих вершин (разница равна нулю), поэтому они не влияют на итоговую разницу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в поддереве 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Количество способов раскраски поддеревьев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независимые события, поэтому общее число способов – произведение dp(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0) по всем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вершины </w:t>
      </w:r>
      <w:r>
        <w:rPr>
          <w:i/>
          <w:iCs/>
          <w:sz w:val="28"/>
          <w:szCs w:val="28"/>
          <w:lang w:val="ru-RU" w:eastAsia="en-US"/>
        </w:rPr>
        <w:t>w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у которых поддеревья имеют нечётный размер. Возможны два случа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  <w:t>Случай 1: количество таких детей нечётно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таких детей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= 2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+ 1, то есть их нечётное число. Тогда, включая саму вершину 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, всё поддерево будет содержать чётное количество вершин. Это означает, что sub[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] = 0, и нас интересует количество способов раскраски, при которых разность между числом красных и синих вершин равна нулю: dp(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, 0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  <w:t>Как добиться разности ноль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Цвет самой вершины 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 даёт вклад либо +1 (если она красная), либо -1 (если синяя). Чтобы суммарная разность во всём поддереве оказалась нулевой, совокупный вклад от всех детей </w:t>
      </w:r>
      <w:r>
        <w:rPr>
          <w:i/>
          <w:iCs/>
          <w:sz w:val="28"/>
          <w:szCs w:val="28"/>
          <w:lang w:val="ru-RU" w:eastAsia="en-US"/>
        </w:rPr>
        <w:t>w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должен быть противоположен: -1 или +1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Другими словами, из 2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+ 1 детей нужно выбрать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чтобы они дали вклад +1, а остальные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+ 1 вклад -1; либо наобор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метим, что такой выбор полностью определяет цвет самой вершины 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, ведь она должна компенсировать общий вклад дете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  <w:t>Сколько таких раскрасок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нее мы уже отмечали, что для каждого ребёнка </w:t>
      </w:r>
      <w:r>
        <w:rPr>
          <w:i/>
          <w:iCs/>
          <w:sz w:val="28"/>
          <w:szCs w:val="28"/>
          <w:lang w:val="ru-RU" w:eastAsia="en-US"/>
        </w:rPr>
        <w:t>w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справедливо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dp(</w:t>
      </w:r>
      <w:r>
        <w:rPr>
          <w:i/>
          <w:iCs/>
          <w:sz w:val="28"/>
          <w:szCs w:val="28"/>
          <w:lang w:val="ru-RU" w:eastAsia="en-US"/>
        </w:rPr>
        <w:t>w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1) = dp(</w:t>
      </w:r>
      <w:r>
        <w:rPr>
          <w:i/>
          <w:iCs/>
          <w:sz w:val="28"/>
          <w:szCs w:val="28"/>
          <w:lang w:val="ru-RU" w:eastAsia="en-US"/>
        </w:rPr>
        <w:t>w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-1),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то есть не важно, какие именно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детей будут давать вклад +1 – вклад от раскрасок одинаков для всех вариантов. Общее количество способов выбрать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детей из 2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+ 1 – это биномиальный коэффициент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ждая такая комбинация даёт вклад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так как мы можем независимо выбрать любую допустимую раскраску для каждого ребёнка </w:t>
      </w:r>
      <w:r>
        <w:rPr>
          <w:i/>
          <w:iCs/>
          <w:sz w:val="28"/>
          <w:szCs w:val="28"/>
          <w:lang w:val="ru-RU" w:eastAsia="en-US"/>
        </w:rPr>
        <w:t>w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с разностью ±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Учитывая, что возможны два симметричных случая (либо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 +1, либо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ru-RU" w:eastAsia="en-US"/>
        </w:rPr>
        <w:t>1), итоговое число способов будет равно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⋅</m:t>
          </m:r>
          <m:nary>
            <m:naryPr>
              <m:chr m:val="∏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  <w:t>Случай 2: количество детей с нечётным размером поддерева чётно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едположим, что таких детей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2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то есть их чётное количество. Тогда, включая вершину 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, поддерево в целом будет иметь нечётный размер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sub[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>А значит, нас интересует знач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dp(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), то есть количество способов раскрасить поддерево так, чтобы разность числа красных и синих вершин была равна +1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  <w:t>Как получить разность, равную 1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уждаем аналогично предыдущему случаю. Цвет самой вершины uuu даёт вклад либо +1, либо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ru-RU" w:eastAsia="en-US"/>
        </w:rPr>
        <w:t>1. Тогда суммарный вклад детей должен быть соответственн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0 или +2, чтобы итоговая разность стала равной +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Если вклад детей равен 0</w:t>
      </w:r>
      <w:r>
        <w:rPr>
          <w:sz w:val="28"/>
          <w:szCs w:val="28"/>
          <w:lang w:val="ru-RU" w:eastAsia="en-US"/>
        </w:rPr>
        <w:t>, это означает, что сред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2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детей ровно половина даёт +1, а вторая половина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ru-RU" w:eastAsia="en-US"/>
        </w:rPr>
        <w:t>1. Количество способов выбрать такую комбинацию равно биномиальному коэффициент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Если вклад детей равен +2</w:t>
      </w:r>
      <w:r>
        <w:rPr>
          <w:sz w:val="28"/>
          <w:szCs w:val="28"/>
          <w:lang w:val="ru-RU" w:eastAsia="en-US"/>
        </w:rPr>
        <w:t xml:space="preserve">, это означает, что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+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1 детей дают вклад +1, а остальные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−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дают вклад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ru-RU" w:eastAsia="en-US"/>
        </w:rPr>
        <w:t xml:space="preserve">1. Число таких способов равно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  <w:t>Итоговое количество способ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уммируем оба варианта и учитываем, что раскраски поддеревьев </w:t>
      </w:r>
      <w:r>
        <w:rPr>
          <w:i/>
          <w:iCs/>
          <w:sz w:val="28"/>
          <w:szCs w:val="28"/>
          <w:lang w:val="ru-RU" w:eastAsia="en-US"/>
        </w:rPr>
        <w:t>w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с вкладом +1 (или -1) все дают одинаковый результат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dp(</w:t>
      </w:r>
      <w:r>
        <w:rPr>
          <w:i/>
          <w:iCs/>
          <w:sz w:val="28"/>
          <w:szCs w:val="28"/>
          <w:lang w:val="ru-RU" w:eastAsia="en-US"/>
        </w:rPr>
        <w:t>w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1) = dp(</w:t>
      </w:r>
      <w:r>
        <w:rPr>
          <w:i/>
          <w:iCs/>
          <w:sz w:val="28"/>
          <w:szCs w:val="28"/>
          <w:lang w:val="ru-RU" w:eastAsia="en-US"/>
        </w:rPr>
        <w:t>w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-1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оэтому можно взять просто произведение значений dp(</w:t>
      </w:r>
      <w:r>
        <w:rPr>
          <w:i/>
          <w:iCs/>
          <w:sz w:val="28"/>
          <w:szCs w:val="28"/>
          <w:lang w:val="ru-RU" w:eastAsia="en-US"/>
        </w:rPr>
        <w:t>w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1) по всем таким детям. Итак, общее число допустимых раскрасок равно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⋅</m:t>
          </m:r>
          <m:nary>
            <m:naryPr>
              <m:chr m:val="∏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0"/>
    <w:qFormat/>
    <w:rPr/>
  </w:style>
  <w:style w:type="character" w:styleId="Katexmathml">
    <w:name w:val="katex-mathml"/>
    <w:basedOn w:val="Style10"/>
    <w:qFormat/>
    <w:rPr/>
  </w:style>
  <w:style w:type="character" w:styleId="Mord">
    <w:name w:val="mord"/>
    <w:basedOn w:val="Style10"/>
    <w:qFormat/>
    <w:rPr/>
  </w:style>
  <w:style w:type="character" w:styleId="Vlists">
    <w:name w:val="vlist-s"/>
    <w:basedOn w:val="Style10"/>
    <w:qFormat/>
    <w:rPr/>
  </w:style>
  <w:style w:type="character" w:styleId="Mpunct">
    <w:name w:val="mpunct"/>
    <w:basedOn w:val="Style10"/>
    <w:qFormat/>
    <w:rPr/>
  </w:style>
  <w:style w:type="character" w:styleId="Mopen">
    <w:name w:val="mopen"/>
    <w:basedOn w:val="Style10"/>
    <w:qFormat/>
    <w:rPr/>
  </w:style>
  <w:style w:type="character" w:styleId="Mrel">
    <w:name w:val="mrel"/>
    <w:basedOn w:val="Style10"/>
    <w:qFormat/>
    <w:rPr/>
  </w:style>
  <w:style w:type="character" w:styleId="Mclose">
    <w:name w:val="mclose"/>
    <w:basedOn w:val="Style10"/>
    <w:qFormat/>
    <w:rPr/>
  </w:style>
  <w:style w:type="character" w:styleId="Mbin">
    <w:name w:val="mbin"/>
    <w:basedOn w:val="Style10"/>
    <w:qFormat/>
    <w:rPr/>
  </w:style>
  <w:style w:type="character" w:styleId="Mspace">
    <w:name w:val="mspace"/>
    <w:basedOn w:val="Style10"/>
    <w:qFormat/>
    <w:rPr/>
  </w:style>
  <w:style w:type="character" w:styleId="3">
    <w:name w:val="Заголовок 3 Знак"/>
    <w:qFormat/>
    <w:rPr>
      <w:rFonts w:ascii="Aptos Display" w:hAnsi="Aptos Display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8-06T14:25:00Z</dcterms:modified>
  <cp:revision>268</cp:revision>
  <dc:subject/>
  <dc:title>311 Пакеты</dc:title>
</cp:coreProperties>
</file>