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867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Coloring the Paths at ADA University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On the territory of ADA University in Baku, pedestrian paths connect various campuses and buildings. These paths form a tree with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nodes, rooted at node 1 (Building A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You need to color each node of the tree with one of two colors: red or blu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A coloring of the tree is considered good if, for every subtree, the absolute difference between the number of red and blue nodes does not exceed 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Find the total number of good colorings for the given tree. Since the number of such colorings can be very large, output it modulo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>The first line contains a single integer 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> (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the number of test cases. Each test case consists of several lines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 first line contains a single integer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(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the number of nodes in the tre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 following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lines each contain two integers 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 and 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(1 ≤ </w:t>
      </w:r>
      <w:r>
        <w:rPr>
          <w:i/>
          <w:iCs/>
          <w:sz w:val="28"/>
          <w:szCs w:val="28"/>
          <w:lang w:val="ru-RU"/>
        </w:rPr>
        <w:t>u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 – representing an edge between vertices 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 and 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For each test case, print a single integer – the number of good colorings of the given tree modulo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trees</w:t>
      </w:r>
      <w:r>
        <w:rPr>
          <w:rFonts w:cs="Courier New" w:ascii="Courier New" w:hAnsi="Courier New"/>
          <w:b/>
          <w:bCs/>
          <w:lang w:val="ru-RU" w:eastAsia="en-US"/>
        </w:rPr>
        <w:t xml:space="preserve"> + </w:t>
      </w:r>
      <w:r>
        <w:rPr>
          <w:rFonts w:cs="Courier New" w:ascii="Courier New" w:hAnsi="Courier New"/>
          <w:b/>
          <w:bCs/>
          <w:lang w:val="en-US" w:eastAsia="en-US"/>
        </w:rPr>
        <w:t>combinator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означим через dp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количество способов раскрасить поддерево с корнем в вершине </w:t>
      </w:r>
      <w:r>
        <w:rPr>
          <w:i/>
          <w:iCs/>
          <w:sz w:val="28"/>
          <w:szCs w:val="28"/>
          <w:lang w:val="ru-RU" w:eastAsia="en-US"/>
        </w:rPr>
        <w:t xml:space="preserve">u </w:t>
      </w:r>
      <w:r>
        <w:rPr>
          <w:sz w:val="28"/>
          <w:szCs w:val="28"/>
          <w:lang w:val="ru-RU" w:eastAsia="en-US"/>
        </w:rPr>
        <w:t xml:space="preserve">так, чтобы разница между числом красных и синих вершин была ровно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Здесь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может быть как положительным, так и отрица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днако, учитывая, что нам важны только разницы не больше 1 по модулю, нам достаточно рассмотреть только случаи, когда -1 ≤ k ≤ 1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Ещё одно важное наблюдение (свойство симметрии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p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1) = dp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-1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ля любой вершины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. Если у нас есть раскраска с избытком одной красной вершины, то поменяв цвета всех вершин в поддереве на противоположные (красное на синее и наоборот), мы получим раскраску с избытком одной синей вершины, и наоборот. Из этого следует, что нам достаточно рассмотреть состояния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0 и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Учёт чётности размера поддере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й вершины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определим sub[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, равное 0 или 1, как чётность количества вершин в её поддереве (0 – чётное, 1 – нечётное). Это значение можно легко вычислить с помощью обхода в глуб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Если sub[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 = 0 (в поддереве чётное число вершин), то разница между числом красных и синих должна быть чётной, а значит, чтобы не превышать 1 по модулю, она должна равняться 0. Следовательно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p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1) =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Если sub[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 = 1 (нечётное число вершин), тог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0) = 0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разница должна быть нечётно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Расчёт динамики по вершин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вершина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меет детей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>, гд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для каждого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ыполнено sub[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0 (дети с поддеревьями чётного размера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для каждого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ыполнено sub[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1 (дети с поддеревьями нечётного разме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ратите внимание, что поддеревья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сегда имеют равное число красных и синих вершин (разница равна нулю), поэтому они не влияют на итоговую разницу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 поддереве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личество способов раскраски поддеревьев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независимые события, поэтому общее число способов – произведение dp(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0) по всем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вершины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у которых поддеревья имеют нечётный размер. Возможны два случа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Случай 1: количество таких детей нечётно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таких детей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1, то есть их нечётное число. Тогда, включая саму вершину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всё поддерево будет содержать чётное количество вершин. Это означает, что sub[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 = 0, и нас интересует количество способов раскраски, при которых разность между числом красных и синих вершин равна нулю: dp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0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Как добиться разности нол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Цвет самой вершины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даёт вклад либо +1 (если она красная), либо -1 (если синяя). Чтобы суммарная разность во всём поддереве оказалась нулевой, совокупный вклад от всех детей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лжен быть противоположен: -1 или +1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ругими словами, из 2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1 детей нужно выбрать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чтобы они дали вклад +1, а остальные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1 вклад -1; либо наобор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метим, что такой выбор полностью определяет цвет самой вершины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ведь она должна компенсировать общий вклад дет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Сколько таких раскрасок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нее мы уже отмечали, что для каждого ребёнка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праведливо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p(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1) = dp(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-1)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то есть не важно, какие именно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детей будут давать вклад +1 – вклад от раскрасок одинаков для всех вариантов. Общее количество способов выбрать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детей из 2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1 – это биномиальный коэффициент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ждая такая комбинация даёт вклад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ак как мы можем независимо выбрать любую допустимую раскраску для каждого ребёнка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 разностью ±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Учитывая, что возможны два симметричных случая (либо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 +1, либо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>1), итоговое число способов будет равно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⋅</m:t>
          </m:r>
          <m:nary>
            <m:naryPr>
              <m:chr m:val="∏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Случай 2: количество детей с нечётным размером поддерева чётно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едположим, что таких детей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то есть их чётное количество. Тогда, включая вершину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поддерево в целом будет иметь нечётный размер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sub[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А значит, нас интересует знач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p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), то есть количество способов раскрасить поддерево так, чтобы разность числа красных и синих вершин была равна +1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Как получить разность, равную 1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уждаем аналогично предыдущему случаю. Цвет самой вершины uuu даёт вклад либо +1, либо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>1. Тогда суммарный вклад детей должен быть соответствен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0 или +2, чтобы итоговая разность стала равной +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Если вклад детей равен 0</w:t>
      </w:r>
      <w:r>
        <w:rPr>
          <w:sz w:val="28"/>
          <w:szCs w:val="28"/>
          <w:lang w:val="ru-RU" w:eastAsia="en-US"/>
        </w:rPr>
        <w:t>, это означает, что сред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етей ровно половина даёт +1, а вторая половина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>1. Количество способов выбрать такую комбинацию равно биномиальному коэффициент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Если вклад детей равен +2</w:t>
      </w:r>
      <w:r>
        <w:rPr>
          <w:sz w:val="28"/>
          <w:szCs w:val="28"/>
          <w:lang w:val="ru-RU" w:eastAsia="en-US"/>
        </w:rPr>
        <w:t xml:space="preserve">, это означает, что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 детей дают вклад +1, а остальные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−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ают вклад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1. Число таких способов равн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Итоговое количество способ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уммируем оба варианта и учитываем, что раскраски поддеревьев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 вкладом +1 (или -1) все дают одинаковый результат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(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1) = dp(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-1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этому можно взять просто произведение значений dp(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1) по всем таким детям. Итак, общее число допустимых раскрасок рав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⋅</m:t>
          </m:r>
          <m:nary>
            <m:naryPr>
              <m:chr m:val="∏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rd">
    <w:name w:val="mord"/>
    <w:basedOn w:val="Style10"/>
    <w:qFormat/>
    <w:rPr/>
  </w:style>
  <w:style w:type="character" w:styleId="Vlists">
    <w:name w:val="vlist-s"/>
    <w:basedOn w:val="Style10"/>
    <w:qFormat/>
    <w:rPr/>
  </w:style>
  <w:style w:type="character" w:styleId="Mpunct">
    <w:name w:val="mpunct"/>
    <w:basedOn w:val="Style10"/>
    <w:qFormat/>
    <w:rPr/>
  </w:style>
  <w:style w:type="character" w:styleId="Mopen">
    <w:name w:val="mopen"/>
    <w:basedOn w:val="Style10"/>
    <w:qFormat/>
    <w:rPr/>
  </w:style>
  <w:style w:type="character" w:styleId="Mrel">
    <w:name w:val="mrel"/>
    <w:basedOn w:val="Style10"/>
    <w:qFormat/>
    <w:rPr/>
  </w:style>
  <w:style w:type="character" w:styleId="Mclose">
    <w:name w:val="mclose"/>
    <w:basedOn w:val="Style10"/>
    <w:qFormat/>
    <w:rPr/>
  </w:style>
  <w:style w:type="character" w:styleId="Mbin">
    <w:name w:val="mbin"/>
    <w:basedOn w:val="Style10"/>
    <w:qFormat/>
    <w:rPr/>
  </w:style>
  <w:style w:type="character" w:styleId="Mspace">
    <w:name w:val="mspace"/>
    <w:basedOn w:val="Style10"/>
    <w:qFormat/>
    <w:rPr/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8-06T14:32:00Z</dcterms:modified>
  <cp:revision>270</cp:revision>
  <dc:subject/>
  <dc:title>311 Пакеты</dc:title>
</cp:coreProperties>
</file>