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101. Нумерация путей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крестки в городе соединены односторонними дорогами. Напишите программу, которая вычисляет количество разных путей между каждой парой перекрестков. Путем называется последовательность односторонних дорог, соединяющих перекрестки.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Перекрестки обозначаются неотрицательными целыми числами. Односторонняя дорога обозначается парой перекрестков, которые она соединяет. Например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указывает на то, что односторонняя дорога идет от перекрестка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к перекрестку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Заметим, что двусторонняя дорога может быть промоделирована двумя односторонними: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k j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Рассмотрим город с четырьмя перекрестками, которые соединены улицами следующим образом: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eastAsia="Courier New" w:cs="Courier New" w:ascii="Courier New" w:hAnsi="Courier New"/>
          <w:sz w:val="28"/>
          <w:szCs w:val="28"/>
          <w:lang w:val="ru-RU" w:eastAsia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ru-RU" w:eastAsia="en-US"/>
        </w:rPr>
        <w:t>0  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eastAsia="Courier New" w:cs="Courier New" w:ascii="Courier New" w:hAnsi="Courier New"/>
          <w:sz w:val="28"/>
          <w:szCs w:val="28"/>
          <w:lang w:val="ru-RU" w:eastAsia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ru-RU" w:eastAsia="en-US"/>
        </w:rPr>
        <w:t>0 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eastAsia="Courier New" w:cs="Courier New" w:ascii="Courier New" w:hAnsi="Courier New"/>
          <w:sz w:val="28"/>
          <w:szCs w:val="28"/>
          <w:lang w:val="ru-RU" w:eastAsia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ru-RU" w:eastAsia="en-US"/>
        </w:rPr>
        <w:t>1 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eastAsia="Courier New" w:cs="Courier New" w:ascii="Courier New" w:hAnsi="Courier New"/>
          <w:sz w:val="28"/>
          <w:szCs w:val="28"/>
          <w:lang w:val="ru-RU" w:eastAsia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ru-RU" w:eastAsia="en-US"/>
        </w:rPr>
        <w:t>2  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Существует только один путь между перекрестками 0 и 1, два пути между 0 и 2 (это 0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</w:t>
      </w:r>
      <w:r>
        <w:rPr>
          <w:sz w:val="28"/>
          <w:szCs w:val="28"/>
          <w:lang w:val="ru-RU" w:eastAsia="en-US"/>
        </w:rPr>
        <w:t xml:space="preserve"> 1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</w:t>
      </w:r>
      <w:r>
        <w:rPr>
          <w:sz w:val="28"/>
          <w:szCs w:val="28"/>
          <w:lang w:val="ru-RU" w:eastAsia="en-US"/>
        </w:rPr>
        <w:t xml:space="preserve"> 2 и 0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</w:t>
      </w:r>
      <w:r>
        <w:rPr>
          <w:sz w:val="28"/>
          <w:szCs w:val="28"/>
          <w:lang w:val="ru-RU" w:eastAsia="en-US"/>
        </w:rPr>
        <w:t xml:space="preserve"> 2), два пути между 0 и 3, один путь между 1 и 2, один путь между 1 и 3, один путь между 2 и 3, других путей не существует.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Возможно, между некоторыми перекрестками существует бесконечное количество путей. Например, если к описанному выше множеству дорог добавить 3 2, между 0 и 1 останется один путь, но появится бесконечное количество путей между 0 и 2. Потому что из 2 в 3 и назад из 3 в 2 можно двигаться произвольное количество раз, получая бесконечное количество разных путей. То есть пути 0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</w:t>
      </w:r>
      <w:r>
        <w:rPr>
          <w:sz w:val="28"/>
          <w:szCs w:val="28"/>
          <w:lang w:val="ru-RU" w:eastAsia="en-US"/>
        </w:rPr>
        <w:t xml:space="preserve"> 2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</w:t>
      </w:r>
      <w:r>
        <w:rPr>
          <w:sz w:val="28"/>
          <w:szCs w:val="28"/>
          <w:lang w:val="ru-RU" w:eastAsia="en-US"/>
        </w:rPr>
        <w:t xml:space="preserve"> 3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</w:t>
      </w:r>
      <w:r>
        <w:rPr>
          <w:sz w:val="28"/>
          <w:szCs w:val="28"/>
          <w:lang w:val="ru-RU" w:eastAsia="en-US"/>
        </w:rPr>
        <w:t xml:space="preserve"> 2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</w:t>
      </w:r>
      <w:r>
        <w:rPr>
          <w:sz w:val="28"/>
          <w:szCs w:val="28"/>
          <w:lang w:val="ru-RU" w:eastAsia="en-US"/>
        </w:rPr>
        <w:t xml:space="preserve"> 3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</w:t>
      </w:r>
      <w:r>
        <w:rPr>
          <w:sz w:val="28"/>
          <w:szCs w:val="28"/>
          <w:lang w:val="ru-RU" w:eastAsia="en-US"/>
        </w:rPr>
        <w:t xml:space="preserve"> 2 и 0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</w:t>
      </w:r>
      <w:r>
        <w:rPr>
          <w:sz w:val="28"/>
          <w:szCs w:val="28"/>
          <w:lang w:val="ru-RU" w:eastAsia="en-US"/>
        </w:rPr>
        <w:t xml:space="preserve"> 2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</w:t>
      </w:r>
      <w:r>
        <w:rPr>
          <w:sz w:val="28"/>
          <w:szCs w:val="28"/>
          <w:lang w:val="ru-RU" w:eastAsia="en-US"/>
        </w:rPr>
        <w:t xml:space="preserve"> 3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</w:t>
      </w:r>
      <w:r>
        <w:rPr>
          <w:sz w:val="28"/>
          <w:szCs w:val="28"/>
          <w:lang w:val="ru-RU" w:eastAsia="en-US"/>
        </w:rPr>
        <w:t xml:space="preserve"> 2 разные.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ход. </w:t>
      </w:r>
      <w:r>
        <w:rPr>
          <w:sz w:val="28"/>
          <w:szCs w:val="28"/>
          <w:lang w:val="ru-RU" w:eastAsia="en-US"/>
        </w:rPr>
        <w:t xml:space="preserve">Первое число содержит количество односторонних улиц в городе, за которым следует их описание. Каждая улица задается парой перекрестков, которые она соединяет: каждая пара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представляет собой одностороннюю улицу от перекрестка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к перекрестку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Во всех городах перекрестки последовательно пронумерованы с 0 до “наибольшего” перекрестка. Все целые числа во входных данных разделены между собой одним пробелом.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и одна из односторонних улиц не ведет от перекрестка к нему же самому. Город не может иметь более 30 перекрестков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 xml:space="preserve">Вывести квадратную матрицу, содержащую информацию о количестве разных путей между перекресткам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 Если обозначить выводимую матрицу через M, то M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] – это количество разных путей, ведущих от перекрестка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к перекрестку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Матрицу M выводить построчно, в порядке возрастания стр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Если между двумя перекрестками существует бесконечное количество путей, вывести -1. Не беспокойтесь о выравнивании выходных данных при печати матрицы. Все выводимые числа  в строках матриц должны разделяться одним пробелом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 0 1 0 2 0 4 2 4 2 3 3 1 4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4 1 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 0 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2 0 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1 0 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1 0 1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1 0 2 0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4 1 4 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1 -1 -1 -1 -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 0 0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1 -1 -1 -1 -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1 -1 -1 -1 -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 0 0 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алгоритм Флойда - Уоршел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между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- ой 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- ой вершиной существует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] путей, а между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- ой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- ой вершиной m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путей, то количество путей между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- ой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- ой вершиной, проходящих через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- ую вершину, равно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 * m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. При помощи алгоритма Флойда – Уоршела вычисляем количество путей между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- ой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- ой верши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Между вершинам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существует бесконечное количество путей, если существует такая вершина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что одновременно существуют пути из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из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из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. При этом вершины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могут совпадать. Если между вершинам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существует бесконечное количество путей, то установим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–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атрицу смежности графа храним в массиве m.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3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[MAX]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Функция FloydWarshall реализует алгоритм Флойда – Уоршела и вычисляет количество путей между вершинам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при отсутствии циклов. Но даже если в графе присутствуют циклы, но между вершинам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существует конечное количество путей, то оно будет занесено в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ydWarshall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k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k = 0; k &lt;= v; k++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= v; i++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= v; j++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i][j] += m[i][k] * m[k][j]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ые данные и строим входной граф. В переменной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вычисляем количество вершин в графе. Нам известно, что перекрестки последовательно пронумерованы с 0 до “наибольшего” перекрестка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 memset(m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m)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v = i = 0; i &lt; n; i++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 m[a][b] = 1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&gt; v) v = a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b &gt; v) v = b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ускаем алгоритм Флойда – Уоршела, вычисляем количество путей между парами вершин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FloydWarshall(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ймемся обработкой циклов. Находим все такие вершины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для которых существует путь из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При этом если существуют пути из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и из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то между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существует бесконечное количество путей. Устанавливаем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–1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k = 0; k &lt;= v; k++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m[k][k]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= v; i++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= v; j++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m[i][k] &amp;&amp; m[k][j]) m[i][j] = -1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Выводим результирующую матрицу, которая содержит количество разных путей между перекрестка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= v; i++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[0]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v; j++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[j]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Dmitriy</cp:lastModifiedBy>
  <dcterms:modified xsi:type="dcterms:W3CDTF">2018-05-04T10:48:00Z</dcterms:modified>
  <cp:revision>93</cp:revision>
  <dc:subject/>
  <dc:title>SRM 247, TriangleType</dc:title>
</cp:coreProperties>
</file>