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03. Подсчет путе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данному ориентированному графу g необходимо определить количество разных циклов, имеющих длину меньш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Поскольку это количество может быть большим, вычислить его следует по модул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 Циклом называется непустая последовательность вершин (необязательно различных), в которой из каждой предыдущей вершины в следующую ведет ребро, а также существует ребро, ведущее из последней вершины в первую. Два цикла считаются различными, если последовательности вершин, их определяющие, разны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количество вершин в граф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5) и числ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описывают граф: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ый симво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строки матрицы смежности указывает на присутствие ребра, ведущего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вершину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'Y' означает, что ребро есть, 'N' означает, что нет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одно число – количество разных циклов в g, длины которых меньше чем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Вывести результат по модул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6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YN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NY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NN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NNN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Пусть А – матрица смежности графа. Тогда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одержит количество путей, ведущих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ой вершины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ую, и имеющих длин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Число циклов, имеющих длин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равно сумме диагональных элементов матрицы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Следом</w:t>
      </w:r>
      <w:r>
        <w:rPr>
          <w:sz w:val="28"/>
          <w:szCs w:val="28"/>
          <w:lang w:val="ru-RU" w:eastAsia="en-US"/>
        </w:rPr>
        <w:t xml:space="preserve"> матрицы называется сумма ее диагональных элемент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разных циклов длины, меньшей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равно сумме диагональных элементов матрицы S = A +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A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 Возведение в степень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можно совершить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log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размер матрицы А (умножение двух матриц размер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вершается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). Рассмотрим алгоритм вычисления матрицы S за время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log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. В нем следует O(log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раз возводить матрицу A в степен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Пусть функция sum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вычисляет значение суммы A +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а pow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находит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етное, т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sum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A +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A +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/2</w:t>
      </w:r>
      <w:r>
        <w:rPr>
          <w:sz w:val="28"/>
          <w:szCs w:val="28"/>
          <w:lang w:val="ru-RU" w:eastAsia="en-US"/>
        </w:rPr>
        <w:t xml:space="preserve">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/2+1</w:t>
      </w:r>
      <w:r>
        <w:rPr>
          <w:sz w:val="28"/>
          <w:szCs w:val="28"/>
          <w:lang w:val="ru-RU" w:eastAsia="en-US"/>
        </w:rPr>
        <w:t xml:space="preserve"> + 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= (A +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/2</w:t>
      </w:r>
      <w:r>
        <w:rPr>
          <w:sz w:val="28"/>
          <w:szCs w:val="28"/>
          <w:lang w:val="ru-RU" w:eastAsia="en-US"/>
        </w:rPr>
        <w:t>)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/2</w:t>
      </w:r>
      <w:r>
        <w:rPr>
          <w:sz w:val="28"/>
          <w:szCs w:val="28"/>
          <w:lang w:val="ru-RU" w:eastAsia="en-US"/>
        </w:rPr>
        <w:t xml:space="preserve"> * (A +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/2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= sum(</w:t>
      </w:r>
      <w:r>
        <w:rPr>
          <w:i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/ 2) * pow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/ 2) + sum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/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ечетное, т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sum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A +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(A + 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 xml:space="preserve"> – 1</w:t>
      </w:r>
      <w:r>
        <w:rPr>
          <w:sz w:val="28"/>
          <w:szCs w:val="28"/>
          <w:lang w:val="ru-RU" w:eastAsia="en-US"/>
        </w:rPr>
        <w:t>) * A + A = sum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* A + A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Ответом на поставленную задачу будет значение следа матрицы sum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казанную сумму можно вычислить и по-другому. Построим матрицу </w:t>
      </w:r>
      <w:r>
        <w:rPr>
          <w:sz w:val="28"/>
          <w:szCs w:val="28"/>
          <w:lang w:val="en-US" w:eastAsia="en-US"/>
        </w:rPr>
        <w:t xml:space="preserve">B </w:t>
      </w:r>
      <w:r>
        <w:rPr>
          <w:sz w:val="28"/>
          <w:szCs w:val="28"/>
          <w:lang w:val="ru-RU" w:eastAsia="en-US"/>
        </w:rPr>
        <w:t>размера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гда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определим типы линейного массива vi и матрицы (двумерного целочисленного массива) vvi. Матрицу смежности сохраняем в массив строк g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ypede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i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ypede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vv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string&gt; g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ine[5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 xml:space="preserve">Сложение матриц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sz w:val="28"/>
          <w:szCs w:val="28"/>
          <w:lang w:val="ru-RU" w:eastAsia="en-US"/>
        </w:rPr>
        <w:t>mo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vvi add(vvi &amp;a, vvi &amp;b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o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 = a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vi c(n, vi(n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[i][j] = (a[i][j] + b[i][j]) % mo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 xml:space="preserve">Умножение матриц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sz w:val="28"/>
          <w:szCs w:val="28"/>
          <w:lang w:val="ru-RU" w:eastAsia="en-US"/>
        </w:rPr>
        <w:t>mo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vvi mult(vvi &amp;a, vvi &amp;b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o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, s, n = a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vi c(n, vi(n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s = k = 0; k &lt; n; k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(s +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a[i][k] * b[k][j]) % mo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[i][j] =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 xml:space="preserve">Вычисление матрицы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sz w:val="28"/>
          <w:szCs w:val="28"/>
          <w:lang w:val="ru-RU" w:eastAsia="en-US"/>
        </w:rPr>
        <w:t>mo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vi pow(vvi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 = a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vi res(n, vi(n, 0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res[i]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&gt;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% 2) res = mult(res, a, 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mult(a, a, 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k /=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ение суммы sum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vi sum(vvi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% 2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vi temp = sum(a,k-1,mo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(mult(temp,a,mod),a,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vi temp = sum(a,k/2,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vi powk_2 = pow(a,k/2,mo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(mult(temp,powk_2,mod),temp,mo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countTours возвращает количество разных циклов в графе g, длины которых меньше чем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взятое по модул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untTours(vector&lt;string&gt;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 = g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vi mas(n, vi(n, 0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образуем матрицу смежности из массива строк g в двумерный целочисленный массив mas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j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Y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mas[i][j] =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i][j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матрице temp вычислим сумм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. Все вычисления проводим по модул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vi temp = sum(mas,k-1,m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аходим след матрицы temp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res + temp[i][i]) %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,&amp;m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.clear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lin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.push_back(lin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countTours(g,k,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04T10:44:00Z</dcterms:modified>
  <cp:revision>119</cp:revision>
  <dc:subject/>
  <dc:title>311 Пакеты</dc:title>
</cp:coreProperties>
</file>