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109. 106 миль до Чикаго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В фильме “Братья Блюз” детский дом, в котором воспитывались Элвуд и Джек, должен быть продан  Совету по Образованию, если они только не уплатят 5000 долларов налогов в офисе Кука в Чикаго. Сыграв концерт в Палас Отеле и заработав 5000 долларов, им надо найти дорогу в Чикаго. Но это не так просто как кажется, так как за ними гонится полиция, местная банда и группа нацистов. Более того, до Чикаго 106 миль, уже темно, а они носят темные очк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у них миссия от Бога, Вы должны помочь найти им самый безопасный путь в Чикаго. Самым безопасным считается путь, на котором вероятность быть не пойманными максимальн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Первая строка содержит дв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 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/ 2).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перекрестков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количество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Следующ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описывают улицы. Каждая улица описывается тремя целыми числам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≤ 100):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концы улицы, 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вероятность в процентах того что Братья Блюз пройдут по улице незамеченными. Все улицы двусторонние. Между любыми двумя перекрестками существует не более одной улицы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числить вероятность выбора безопасной дороги от перекрестка 1 (Палас Отель) до перекрест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плаза Дж. Дейли в Чикаго). Считайте, что хотя бы один такой путь обязательно существует между перекрестками 1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комую вероятность следует вывести в процентах с 6 знаками после десятичной запятой. Результат следует выводить в формате, приведенном ниж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 8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7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9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 8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7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1.200000 percent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Дейкстр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адача решается алгоритмом Дейкстры. Только в операции релаксации используется не суммирование длин дорог, а произведение вероятностей быть не пойманными. Значение 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соответствует не кратчайшему пути до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а максимальной вероятности быть не пойманными на пути из начальной вершины до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0 ≤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≤ 1) – вероятность быть не пойманным на пути из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в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0 ≤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≤ 1) – вероятность быть не пойманным на пути из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в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огда вероятность быть не пойманным на пути из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в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042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32.05pt" filled="f" o:ole="">
            <v:imagedata r:id="rId3" o:title=""/>
          </v:shape>
          <o:OLEObject Type="Embed" ProgID="" ShapeID="ole_rId2" DrawAspect="Content" ObjectID="_200014862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граф, заданный в примере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099" w:dyaOrig="2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pt;height:105.75pt" filled="f" o:ole="">
            <v:imagedata r:id="rId5" o:title=""/>
          </v:shape>
          <o:OLEObject Type="Embed" ProgID="" ShapeID="ole_rId4" DrawAspect="Content" ObjectID="_20818405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иболее безопасным путем будет 1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4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3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5. Вероятность быть не пойманным на нем равна 0.85 * 0.9 * 0.8 = 0.61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на пути 1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3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5 ответ будет 0.7 * 0.8 = 0.5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на пути 1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2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5 ответ будет 0.5 * 1 = 0.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на пути 1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3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2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</w:t>
      </w:r>
      <w:r>
        <w:rPr>
          <w:sz w:val="28"/>
          <w:szCs w:val="28"/>
          <w:lang w:val="ru-RU" w:eastAsia="en-US"/>
        </w:rPr>
        <w:t xml:space="preserve"> 5 ответ будет 0.7 * 0.7 * 1 = 0.4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массивы, используемые в алгоритме Дейкстры. Матрица расстояний хранится в массиве </w:t>
      </w:r>
      <w:r>
        <w:rPr>
          <w:i/>
          <w:sz w:val="28"/>
          <w:szCs w:val="28"/>
          <w:lang w:val="ru-RU" w:eastAsia="en-US"/>
        </w:rPr>
        <w:t>ma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[MAX], d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Делим значения вероятностей на 100 так чтобы их значения лежали в промежутке от 0 до 1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a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as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m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j,&amp;p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mas[j][i] = per / 100.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алгоритм Дейкстры. Исток находится в первой вершине (Палас Отель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)); d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j] &amp;&amp; d[j] &gt; max) {max = d[j]; w = j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j]) d[j] = maximum(d[j],d[w] * mas[w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w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вероятность выбора безопасной дороги в процентах, ведущей 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ую вершину графа (плаза Дж. Дейли в Чикаго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6lf percent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[n]*10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01-08T15:57:00Z</dcterms:modified>
  <cp:revision>105</cp:revision>
  <dc:subject/>
  <dc:title>SRM 247, TriangleType</dc:title>
</cp:coreProperties>
</file>