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111. Функция Аккерман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к известно, функция Аккермана играет важную роль в теоретической информатике. Однако, с другой стороны, её быстрый рост вызывает трудности при вычислени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Аккермана может быть определена рекурсивно для неотрицательных целых чисел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ледующим образом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4766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 заданным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ычислите значение A(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каждой строке входных данных находятся два неотрицательных целых числа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где 0 ≤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3. Для всех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&lt; 3 значение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е превышает 1000000, если же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3, то значение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е превышает 24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й заданной пары чисел выведите в отдельной строке искомое значение функции Аккермана A(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0, то A(0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. Что следует из услови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1, то A(1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A(0, A(1, </w:t>
      </w:r>
      <w:r>
        <w:rPr>
          <w:i/>
          <w:iCs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 xml:space="preserve">– 1)) = A(1, </w:t>
      </w:r>
      <w:r>
        <w:rPr>
          <w:i/>
          <w:iCs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 xml:space="preserve">– 1) + 1 = A(1, </w:t>
      </w:r>
      <w:r>
        <w:rPr>
          <w:i/>
          <w:iCs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 xml:space="preserve">– 2) + 2 = … = A(1, 0) +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A(0, 1) +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2 +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2, то A(2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A(1, A(2, </w:t>
      </w:r>
      <w:r>
        <w:rPr>
          <w:i/>
          <w:iCs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 xml:space="preserve">– 1)) = A(2, </w:t>
      </w:r>
      <w:r>
        <w:rPr>
          <w:i/>
          <w:iCs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 xml:space="preserve">– 1) + 2 = A(2, </w:t>
      </w:r>
      <w:r>
        <w:rPr>
          <w:i/>
          <w:iCs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– 2) + 4 = … = A(2, 0) + 2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 = A(1, 1) + 2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 = 2 + 1 + 2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 =  2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3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3, то A(3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A(2, A(3, </w:t>
      </w:r>
      <w:r>
        <w:rPr>
          <w:i/>
          <w:iCs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 xml:space="preserve">– 1)) = 2 * A(3, </w:t>
      </w:r>
      <w:r>
        <w:rPr>
          <w:i/>
          <w:iCs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 xml:space="preserve">– 1) + 3 = 2 * (2 * A(3, </w:t>
      </w:r>
      <w:r>
        <w:rPr>
          <w:i/>
          <w:iCs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 xml:space="preserve">– 2) + 3) + 3 = 4 * A(3, </w:t>
      </w:r>
      <w:r>
        <w:rPr>
          <w:i/>
          <w:iCs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 xml:space="preserve">– 2) + 3*2 + 3 = 8 * A(3, </w:t>
      </w:r>
      <w:r>
        <w:rPr>
          <w:i/>
          <w:iCs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– 3) + 3*4 + 3*2 + 3 = … = 2</w:t>
      </w:r>
      <w:r>
        <w:rPr>
          <w:i/>
          <w:iCs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A(3, 0) + 3*2</w:t>
      </w:r>
      <w:r>
        <w:rPr>
          <w:i/>
          <w:iCs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–1</w:t>
      </w:r>
      <w:r>
        <w:rPr>
          <w:sz w:val="28"/>
          <w:szCs w:val="28"/>
          <w:lang w:val="ru-RU" w:eastAsia="en-US"/>
        </w:rPr>
        <w:t xml:space="preserve"> + … + 3*4 + 3*2 + 3 = 2</w:t>
      </w:r>
      <w:r>
        <w:rPr>
          <w:i/>
          <w:iCs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A(2, 1) + 3*(2</w:t>
      </w:r>
      <w:r>
        <w:rPr>
          <w:i/>
          <w:iCs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= 2</w:t>
      </w:r>
      <w:r>
        <w:rPr>
          <w:i/>
          <w:iCs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(2*1 + 3) + 3*2</w:t>
      </w:r>
      <w:r>
        <w:rPr>
          <w:i/>
          <w:iCs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3 = 2</w:t>
      </w:r>
      <w:r>
        <w:rPr>
          <w:i/>
          <w:iCs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+3</w:t>
      </w:r>
      <w:r>
        <w:rPr>
          <w:sz w:val="28"/>
          <w:szCs w:val="28"/>
          <w:lang w:val="ru-RU" w:eastAsia="en-US"/>
        </w:rPr>
        <w:t xml:space="preserve"> – 3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так, имеем следующий набор формул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A(0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A(1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2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A(2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2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3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A(3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2</w:t>
      </w:r>
      <w:r>
        <w:rPr>
          <w:i/>
          <w:iCs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+3</w:t>
      </w:r>
      <w:r>
        <w:rPr>
          <w:sz w:val="28"/>
          <w:szCs w:val="28"/>
          <w:lang w:val="ru-RU" w:eastAsia="en-US"/>
        </w:rPr>
        <w:t xml:space="preserve"> – 3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анные. В зависимости от значения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вычисляем ответ по одной из приведенных в анализе задачи формул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,&amp;n)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 == 0) res = n + 1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 == 1) res = n + 2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 == 2) res = 2*n + 3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(1 &lt;&lt; (n + 3)) - 3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hasNextLong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;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1)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2;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2)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2*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3;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(1 &lt;&lt;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3)) - 3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19-07-01T15:54:00Z</dcterms:modified>
  <cp:revision>55</cp:revision>
  <dc:subject/>
  <dc:title>10777</dc:title>
</cp:coreProperties>
</file>