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118. Арбузы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 Васильевич пришел на рынок и решил купить два арбуза: один для себя, а другой для тещи. Понятно, что для себя нужно выбрать арбуз потяжелей, а для тещи полегче. Но вот незадача: арбузов слишком много и он не знает, как же выбрать самый легкий и самый тяжелый арбуз. Помогите ему!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задано количество арбузов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30000). Вторая строка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, каждое из которых задает массу соответствующего арбуза. Все массы арбузов натуральные и не превышают 300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два числа: массу арбуза, который Иван Васильевич купит теще, и массу арбуза, который он купит себе, или вывести сообщение "Ooops!" (без кавычек), если кто-то останется без арбуза.</w:t>
      </w:r>
    </w:p>
    <w:p>
      <w:pPr>
        <w:pStyle w:val="Normal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1 6 5 9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1 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циклы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последовательности из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 следует найти наименьшее и наибольшее число. Что можно сделать при помощи одного цикла.</w:t>
      </w:r>
      <w:r>
        <w:rPr>
          <w:sz w:val="28"/>
          <w:szCs w:val="28"/>
          <w:lang w:val="en-US" w:eastAsia="en-US"/>
        </w:rPr>
        <w:t xml:space="preserve"> Если количество арбузов меньше 2, то следует вывести </w:t>
      </w:r>
      <w:r>
        <w:rPr>
          <w:sz w:val="28"/>
          <w:szCs w:val="28"/>
          <w:lang w:val="ru-RU" w:eastAsia="en-US"/>
        </w:rPr>
        <w:t>"Ooops!"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арбузов меньше 2, то кому-то его не достанется. Иначе в переменных </w:t>
      </w:r>
      <w:r>
        <w:rPr>
          <w:i/>
          <w:sz w:val="28"/>
          <w:szCs w:val="28"/>
          <w:lang w:val="ru-RU" w:eastAsia="en-US"/>
        </w:rPr>
        <w:t>m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x</w:t>
      </w:r>
      <w:r>
        <w:rPr>
          <w:sz w:val="28"/>
          <w:szCs w:val="28"/>
          <w:lang w:val="ru-RU" w:eastAsia="en-US"/>
        </w:rPr>
        <w:t xml:space="preserve"> считаем наименьший и наибольший вес среди имеющихся арбузов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 mn = 1000000000; mx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lt; 2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Ooops!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w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w &lt; mn) mn = w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w &gt; mx) mx = w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mn,m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с исключением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8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i, n, mn, mx, value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n); mn = 1000000000; mx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try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n &lt; 2)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throw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Ooops!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value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value &lt; mn) mn = valu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value &gt; mx) mx = valu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mn,m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catch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cons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* msg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puts(msg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14"/>
          <w:szCs w:val="14"/>
          <w:lang w:val="en-US" w:eastAsia="en-US"/>
        </w:rPr>
      </w:pPr>
      <w:r>
        <w:rPr>
          <w:rFonts w:cs="Courier New" w:ascii="Courier New" w:hAnsi="Courier New"/>
          <w:b/>
          <w:sz w:val="14"/>
          <w:szCs w:val="14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1000000000,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,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2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Ooops!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;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14"/>
          <w:szCs w:val="14"/>
          <w:lang w:val="ru-RU" w:eastAsia="en-US"/>
        </w:rPr>
      </w:pPr>
      <w:r>
        <w:rPr>
          <w:rFonts w:cs="Courier New" w:ascii="Courier New" w:hAnsi="Courier New"/>
          <w:sz w:val="14"/>
          <w:szCs w:val="14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 – математические функции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MAX_VALU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Ooops!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weigh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ru-RU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weigh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weigh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  <w:r>
        <w:rPr>
          <w:b/>
          <w:sz w:val="28"/>
          <w:szCs w:val="28"/>
          <w:lang w:val="en-US" w:eastAsia="en-US"/>
        </w:rPr>
        <w:t xml:space="preserve"> с сортировкой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n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(input()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 &lt; 2 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Ooops!'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list = list(map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,input().split()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list.sort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(list[0],list[-1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  <w:r>
        <w:rPr>
          <w:b/>
          <w:sz w:val="28"/>
          <w:szCs w:val="28"/>
          <w:lang w:val="en-US" w:eastAsia="en-US"/>
        </w:rPr>
        <w:t xml:space="preserve"> с </w:t>
      </w:r>
      <w:r>
        <w:rPr>
          <w:b/>
          <w:sz w:val="28"/>
          <w:szCs w:val="28"/>
          <w:lang w:val="ru-RU" w:eastAsia="en-US"/>
        </w:rPr>
        <w:t>минимумом и максимумом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n =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nput())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n &lt; 2 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'Ooops!'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list = list(map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input().split()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(min(list),max(list)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22-08-20T12:11:00Z</dcterms:modified>
  <cp:revision>60</cp:revision>
  <dc:subject/>
  <dc:title>10777</dc:title>
</cp:coreProperties>
</file>