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46. НОД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заданному значени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числить значение G, гд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ерез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обозначен наибольший общий делитель чисел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тех, кто не встречался со знаком суммирования объясняем, что значение G формально по приведённой формуле вычисляется при помощи следующего кода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0099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десь GCD() обозначает функцию нахождения наибольшего общего делителя двух чисе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не более чем из 100 строк. Каждая строка содержит единственное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501). Последня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входно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вести в отдельной строке соответствующее значение G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420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ия чисел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501, то задачу можно решить при помощи двойного цикла, выполнив вычисления по приведенной формул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gcd находит наибольший общий делител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вычисляем и выводим значение суммы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+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 += gcd(i,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g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Dmitriy</cp:lastModifiedBy>
  <dcterms:modified xsi:type="dcterms:W3CDTF">2017-12-15T16:26:00Z</dcterms:modified>
  <cp:revision>41</cp:revision>
  <dc:subject/>
  <dc:title>10777</dc:title>
</cp:coreProperties>
</file>