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47</w:t>
      </w:r>
      <w:r>
        <w:rPr>
          <w:b/>
          <w:bCs/>
          <w:sz w:val="36"/>
          <w:lang w:val="ru-RU" w:eastAsia="en-US"/>
        </w:rPr>
        <w:t>. НОД</w:t>
      </w:r>
      <w:r>
        <w:rPr>
          <w:b/>
          <w:bCs/>
          <w:sz w:val="36"/>
          <w:lang w:val="en-US" w:eastAsia="en-US"/>
        </w:rPr>
        <w:t xml:space="preserve"> Экстрим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о заданном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числить значение G, г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G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ерез НОД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) обозначен наибольший общий делитель чисел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20000 строк. Каждая строка содержит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200001).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исано выше в условии задачи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отдельной строке вывести соответствующее значение G. Значение G помещается в 64-битовое знаковое целое числ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          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115310435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– функция Эйлер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 d[2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НОД(</w:t>
      </w:r>
      <w:r>
        <w:rPr>
          <w:lang w:val="en-US" w:eastAsia="en-US"/>
        </w:rPr>
        <w:t>1, 2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  <w:t xml:space="preserve">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жно заметить,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]  +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тается показать, как вычислять значение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быстрее обыкновенного суммирова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Пу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лится 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и НОД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Т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k</w:t>
      </w:r>
      <w:r>
        <w:rPr>
          <w:lang w:val="ru-RU" w:eastAsia="en-US"/>
        </w:rPr>
        <w:t xml:space="preserve"> для некоторого натураль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А из соотношения НОД(</w:t>
      </w:r>
      <w:r>
        <w:rPr>
          <w:i/>
          <w:lang w:val="ru-RU" w:eastAsia="en-US"/>
        </w:rPr>
        <w:t>d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ледует, что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Обозначим через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. Тогда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всех делителей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Через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 w:eastAsia="en-US"/>
        </w:rPr>
        <w:t xml:space="preserve"> здесь обозначена функция Эйле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Количество таки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, для которых 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 xml:space="preserve">, равно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ru-RU" w:eastAsia="en-US"/>
        </w:rPr>
        <w:t xml:space="preserve">. Количество таки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, для которых 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елител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k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равно количеству таких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), для которых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= 1, и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Значением </w:t>
      </w:r>
      <w:r>
        <w:rPr>
          <w:lang w:val="ru-RU" w:eastAsia="en-US"/>
        </w:rPr>
        <w:t>НОД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могут быть только делители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Для нахождения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остается просуммировать знач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lang w:val="ru-RU" w:eastAsia="en-US"/>
        </w:rPr>
        <w:t xml:space="preserve"> по всем делителя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посредственное вычисление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6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ru-RU" w:eastAsia="en-US"/>
        </w:rPr>
        <w:t>НОД(1, 6) + НОД(2, 6) + НОД(3, 6) + НОД(4, 6) + НОД(5, 6) + НОД(6, 6) = 1 + 2 + 3 + 2 + 1 + 6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ение по формуле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6) =</w:t>
      </w:r>
      <w:r>
        <w:rPr>
          <w:lang w:val="ru-RU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u-RU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= 2 + 4 + 3 + 6 = 1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ляем массивы. </w:t>
      </w:r>
      <w:r>
        <w:rPr>
          <w:lang w:val="en-US" w:eastAsia="en-US"/>
        </w:rPr>
        <w:t>f</w:t>
      </w:r>
      <w:r>
        <w:rPr>
          <w:lang w:val="ru-RU" w:eastAsia="en-US"/>
        </w:rPr>
        <w:t>i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хранит значение функции Эйлер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MAX], fi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Заполняем массив fi так, что </w:t>
      </w:r>
      <w:r>
        <w:rPr>
          <w:lang w:val="en-US" w:eastAsia="en-US"/>
        </w:rPr>
        <w:t>f</w:t>
      </w:r>
      <w:r>
        <w:rPr>
          <w:lang w:val="ru-RU" w:eastAsia="en-US"/>
        </w:rPr>
        <w:t>i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fi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fi)); fi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fi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является просты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!fi[j]) fi[j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[j] -= fi[j]/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еред вызовом функции f значени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уже содерж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т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 w:eastAsia="en-US"/>
        </w:rPr>
        <w:t>. Тело функции f</w:t>
      </w:r>
      <w:r>
        <w:rPr>
          <w:lang w:val="ru-RU" w:eastAsia="en-US"/>
        </w:rPr>
        <w:t xml:space="preserve"> добавляет в d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 значения так, чтобы в конце работы функции d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] содержало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согласно формуле, приведенной в теорем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 i; j &lt; MAX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ется делителем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. Поэтому в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следует прибав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Поскольку делителе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также является числ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то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следует добав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то </w:t>
      </w:r>
      <w:r>
        <w:rPr>
          <w:lang w:val="en-US" w:eastAsia="en-US"/>
        </w:rPr>
        <w:t>к d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следует прибавлять не два слагаемых, а только одн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Цикл по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достаточно продолжать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 xml:space="preserve">, так как ес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lang w:val="en-US" w:eastAsia="en-US"/>
        </w:rPr>
        <w:t>делител</w:t>
      </w:r>
      <w:r>
        <w:rPr>
          <w:lang w:val="ru-RU" w:eastAsia="en-US"/>
        </w:rPr>
        <w:t>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gt;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>, то с учетом того чт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&lt;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lang w:val="ru-RU" w:eastAsia="en-US"/>
        </w:rPr>
        <w:t xml:space="preserve"> можно утверждать, что делитель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числа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был уже учтен когда рассматривался делитель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i &lt; j) d[j] += i * fi[j / i] + j / i * fi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* i == j) d[j] += i * fi[i]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 = j / i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Инициализируем масси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d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illEuler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 d[i] =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3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dc:language>en-US</dc:language>
  <cp:lastModifiedBy>Medvedev</cp:lastModifiedBy>
  <dcterms:modified xsi:type="dcterms:W3CDTF">2011-05-08T15:12:00Z</dcterms:modified>
  <cp:revision>36</cp:revision>
  <dc:subject/>
  <dc:title>10777</dc:title>
</cp:coreProperties>
</file>