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50. K-ое число (Easy)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 работаете на компанию МакроХард в отделе структуры данных. После неудачного решения предыдущей задаче о вставки ключей, Вас попросили написать новую структуру данных, позволяющую быстро находит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-ую порядковую статистику на указанном отрез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Задан массив a[1...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 различных целых чисел. Необходимо отвечать на вопросы Q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следующего вида: "Найт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-ое число на отрезке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..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, если все числа на этом отрезке предварительно отсортировать"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ример, рассмотрим отрезок a = (1, 5, 2, 6, 3, 7, 4). Рассмотрим запрос Q(2, 5, 3). Отрезком a[2...5] будет (5, 2, 6, 3). Отсортировав числа, получим (2, 3, 5, 6). Третьим элементом будет 5. Ответом на запрос будет 5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размер массив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количество запросов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0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тор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зных целых чисел, не превосходящих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по абсолютному значению – массив чисел, к которому будут ставиться запрос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ледующи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содержат запросы, каждый из которых состоит из трех чисел: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0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 и представляет собой запрос Q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запроса вывест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-ое число в отсортированном отрезке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..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5 2 6 3 7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5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4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7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Heading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моделирование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варианте EASY достаточно промоделировать требуемое при помощи обыкновенного массива. То есть при выполнении запроса Q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скопируем часть массива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..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в temp[0..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 + 1], отсортируем содержимое temp и вернем его (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)-ый элемент (индексы в запросах начинаются с единицы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выполнение первого запроса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609" w:dyaOrig="2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pt;height:124.2pt" filled="f" o:ole="">
            <v:imagedata r:id="rId3" o:title=""/>
          </v:shape>
          <o:OLEObject Type="Embed" ProgID="" ShapeID="ole_rId2" DrawAspect="Content" ObjectID="_71446752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входной массив a и вспомогательный temp.</w:t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MAX], temp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Читаем входной массив а.</w:t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Обрабатываем </w:t>
      </w:r>
      <w:r>
        <w:rPr>
          <w:i/>
          <w:sz w:val="28"/>
          <w:szCs w:val="28"/>
          <w:lang w:val="ru-RU" w:eastAsia="en-US"/>
        </w:rPr>
        <w:t xml:space="preserve">q </w:t>
      </w:r>
      <w:r>
        <w:rPr>
          <w:sz w:val="28"/>
          <w:szCs w:val="28"/>
          <w:lang w:val="ru-RU" w:eastAsia="en-US"/>
        </w:rPr>
        <w:t>запросо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q = 0; q &lt; m; q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i,&amp;j,&amp;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len = j - i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пируем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..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в temp[0..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 + 1] (всего 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 * sizeof(int) байт), сортируем элементы массива temp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cpy(temp,a+i-1,len*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temp,temp+le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)-ый элемент массива temp в качестве ответ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temp[k-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</cp:lastModifiedBy>
  <dcterms:modified xsi:type="dcterms:W3CDTF">2023-01-13T12:14:00Z</dcterms:modified>
  <cp:revision>47</cp:revision>
  <dc:subject/>
  <dc:title>10777</dc:title>
</cp:coreProperties>
</file>