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1182. Простое деле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езультатом целочисленного деления делимог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делителя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является частное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и остаток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.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является числом, которое максимизирует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·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то есть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·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·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набора чисел существует такое цело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что если каждое число из этого набора поделить на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,  то получатся равные остат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последовательность из ненулевого количества 32-битовых знаковых целых чисел, разделенных пробелом. Последнее число в каждой строке равно 0 и не принадлежит самой последовательности. Последовательность содержит не меньше 2 и не больше 1000 чисел; не все числа в последовательности равны между собой. Последняя строка содержит 0 и не обрабат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наибольшее целое число, которое если поделить на каждое число последовательности, то получится один и тот же остаток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701 1059 1417 2312 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4 23 17 32 122 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4 -22 17 -31 -124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HTM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9</w:t>
            </w:r>
          </w:p>
          <w:p>
            <w:pPr>
              <w:pStyle w:val="HTM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наибольший общий делител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сказ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. Рассмотрите второй тест. Чему равны остатки при делении каждого числа на 3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Рассмотрите третий тест. Чему равны остатки при делении каждого числа на 3? Вспомните, как вычисляются остатки при делении отрицательных чисел на положитель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3. Пусть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– максимальное число, для которого при делении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получаются равные остатки. Что можно сказать о разности любых двух чисел последовательности по отношению к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?</w:t>
      </w:r>
    </w:p>
    <w:p>
      <w:pPr>
        <w:pStyle w:val="Normal"/>
        <w:ind w:firstLine="54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 Представьте числа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виде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rest</w:t>
      </w:r>
      <w:r>
        <w:rPr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рассмотрите разности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Чему равно наибольшее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, удовлетворяющее выписанным равенствам? Вспомните, что такое наибольший общий делител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 условия задачи следует, что</w:t>
      </w:r>
    </w:p>
    <w:p>
      <w:pPr>
        <w:pStyle w:val="Normal"/>
        <w:ind w:firstLine="2835"/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rest</w:t>
      </w:r>
    </w:p>
    <w:p>
      <w:pPr>
        <w:pStyle w:val="Normal"/>
        <w:ind w:firstLine="2835"/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rest</w:t>
      </w:r>
    </w:p>
    <w:p>
      <w:pPr>
        <w:pStyle w:val="Normal"/>
        <w:ind w:firstLine="283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…</w:t>
      </w:r>
    </w:p>
    <w:p>
      <w:pPr>
        <w:pStyle w:val="Normal"/>
        <w:ind w:firstLine="2835"/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rest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максимально, то НОД(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1. Далее имеем:</w:t>
      </w:r>
    </w:p>
    <w:p>
      <w:pPr>
        <w:pStyle w:val="Normal"/>
        <w:ind w:firstLine="2835"/>
        <w:jc w:val="both"/>
        <w:rPr/>
      </w:pP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2835"/>
        <w:jc w:val="both"/>
        <w:rPr/>
      </w:pP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283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…</w:t>
      </w:r>
    </w:p>
    <w:p>
      <w:pPr>
        <w:pStyle w:val="Normal"/>
        <w:ind w:firstLine="2835"/>
        <w:jc w:val="both"/>
        <w:rPr/>
      </w:pP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Откуда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НОД(|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|, |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|, …, |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|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3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первого теста получим: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НОД(|1059 – 701|, |1417 – 1059|, |2312 – 1417|) = НОД(358, 358, 895) = 17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TextBodyIndent"/>
        <w:rPr/>
      </w:pPr>
      <w:r>
        <w:rPr>
          <w:sz w:val="28"/>
          <w:szCs w:val="28"/>
          <w:lang w:val="ru-RU" w:eastAsia="en-US"/>
        </w:rPr>
        <w:t>Функция gcd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вычисляет наибольший общий делитель двух чисел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b) ? a : gcd(b, a %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ой цикл программы состоит в чтении последовательности чисел {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} и последовательном вычислении значения НОД(|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|, |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|, …, |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|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a,&amp;b),a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abs(a - b); a =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b),b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gcd(res,abs(a - b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 =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gc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 ?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: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gc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.nextInt();    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gc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-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cp:lastPrinted>2005-09-02T17:02:00Z</cp:lastPrinted>
  <dcterms:modified xsi:type="dcterms:W3CDTF">2022-03-09T13:52:00Z</dcterms:modified>
  <cp:revision>68</cp:revision>
  <dc:subject/>
  <dc:title>311 Пакеты</dc:title>
</cp:coreProperties>
</file>