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2195</w:t>
      </w:r>
      <w:r>
        <w:rPr>
          <w:sz w:val="36"/>
          <w:lang w:val="en-US" w:eastAsia="en-US"/>
        </w:rPr>
        <w:t>. Чинар – символ Азербайджа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ы же знаете, что у каждой страны есть своё дерево-символ? В Греции это олива, в Японии – сакура, в Канаде – клён, в Австралии – золотая акация (мимоза), в России и Финляндии – берё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 дерево, которое занимает особое место в азербайджанском фольклоре и стало символом Азербайджана – это Чинар (Плат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Чинар с древних времён окружён уважением. Ещё римляне знали и использовали его целебные свойства: отварами из плодов останавливали кровотечения, лечили ожоги и обморожения, настой из коры применяли при укусах змей. В наше время кора молодых стволов используется даже в лечении рака, а отвары и мази на основе плодов помогают при множестве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дставьте себе огромное дерево-чинар, выросшее в одном из парков Баку. У нег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ветвей, и каждая из них окрашена либо в белый, либо в чёрный цвет. Но столь разноцветный вид нарушает его величественную гармонию. Поэтому было решено перекрасить дерево так, чтобы оно стало полностью одноцветным — либо белым, либо чёр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этого доступна лишь одна операция – </w:t>
      </w:r>
      <w:r>
        <w:rPr>
          <w:i/>
          <w:iCs/>
          <w:sz w:val="28"/>
          <w:szCs w:val="28"/>
          <w:lang w:val="ru-RU"/>
        </w:rPr>
        <w:t>paint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), где 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 – это выбранная вершина дерева. Эта операция меняет цвет на противоположный у всех таких вершин 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>, что на кратчайшем пути от 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> до 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 все вершины имеют одинаковый цвет (при этом сами вершины 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 тоже учитываютс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дерево слева после применения операции </w:t>
      </w:r>
      <w:r>
        <w:rPr>
          <w:i/>
          <w:iCs/>
          <w:sz w:val="28"/>
          <w:szCs w:val="28"/>
          <w:lang w:val="ru-RU"/>
        </w:rPr>
        <w:t>paint</w:t>
      </w:r>
      <w:r>
        <w:rPr>
          <w:sz w:val="28"/>
          <w:szCs w:val="28"/>
          <w:lang w:val="ru-RU"/>
        </w:rPr>
        <w:t>(3) изменит окраску как показано спра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9144" w:dyaOrig="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161.05pt" filled="f" o:ole="">
            <v:imagedata r:id="rId3" o:title=""/>
          </v:shape>
          <o:OLEObject Type="Embed" ProgID="" ShapeID="ole_rId2" DrawAspect="Content" ObjectID="_132745961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аша задача – определить, за какое минимальное количество операций можно перекрасить чинар так, чтобы он стал полностью одноцвет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содержится одно целое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200000) –количество вершин дер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о второй строке находятся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целых чисел </w:t>
      </w:r>
      <w:r>
        <w:rPr>
          <w:i/>
          <w:iCs/>
          <w:sz w:val="28"/>
          <w:szCs w:val="28"/>
          <w:lang w:val="ru-RU"/>
        </w:rPr>
        <w:t>colo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>colo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​≤ 1) – цвета вершин. Если </w:t>
      </w:r>
      <w:r>
        <w:rPr>
          <w:i/>
          <w:iCs/>
          <w:sz w:val="28"/>
          <w:szCs w:val="28"/>
          <w:lang w:val="ru-RU"/>
        </w:rPr>
        <w:t>colo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0, то 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я вершина окрашена в белый цвет, если </w:t>
      </w:r>
      <w:r>
        <w:rPr>
          <w:i/>
          <w:iCs/>
          <w:sz w:val="28"/>
          <w:szCs w:val="28"/>
          <w:lang w:val="ru-RU"/>
        </w:rPr>
        <w:t>colo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1, то в чёр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каждой из следующих 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– 1 строк записаны два целых числа 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≠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 – рёбра дерева. Гарантируется, что все рёбра различны, то есть граф не содержит кратных рёб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число – минимальное количество операций перекраски, которое необходимо, чтобы чинар стал полностью белым или полностью чёр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 0 1 1 1 0 0 0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 0 1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>сли две вершины одного цвета соединены ребром, их можно объединить в одну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при этом ответ не изменится.</w:t>
      </w:r>
      <w:r>
        <w:rPr>
          <w:sz w:val="28"/>
          <w:szCs w:val="28"/>
          <w:lang w:val="ru-RU" w:eastAsia="en-US"/>
        </w:rPr>
        <w:t xml:space="preserve"> Введем поняти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компоненты связности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ве вершины принадлежат одной компоненте связности, если о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ют одинаковый ц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единены между собой ребром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, например, дерево слева. Справа отображен граф его компонент связ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144" w:dyaOrig="3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159.6pt" filled="f" o:ole="">
            <v:imagedata r:id="rId5" o:title=""/>
          </v:shape>
          <o:OLEObject Type="Embed" ProgID="" ShapeID="ole_rId4" DrawAspect="Content" ObjectID="_142278529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рименить, например, операцию </w:t>
      </w:r>
      <w:r>
        <w:rPr>
          <w:sz w:val="28"/>
          <w:szCs w:val="28"/>
          <w:lang w:val="en-US" w:eastAsia="en-US"/>
        </w:rPr>
        <w:t>paint(2)</w:t>
      </w:r>
      <w:r>
        <w:rPr>
          <w:sz w:val="28"/>
          <w:szCs w:val="28"/>
          <w:lang w:val="ru-RU" w:eastAsia="en-US"/>
        </w:rPr>
        <w:t>, то дерево компонент будет сжиматься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1299" w:dyaOrig="1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05pt;height:71.75pt" filled="f" o:ole="">
            <v:imagedata r:id="rId7" o:title=""/>
          </v:shape>
          <o:OLEObject Type="Embed" ProgID="" ShapeID="ole_rId6" DrawAspect="Content" ObjectID="_182812843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</w:t>
      </w:r>
      <w:r>
        <w:rPr>
          <w:sz w:val="28"/>
          <w:szCs w:val="28"/>
          <w:lang w:val="en-US" w:eastAsia="en-US"/>
        </w:rPr>
        <w:t xml:space="preserve">ерево будет покрашено в один цвет тогда и только тогда, когда после таких операций покраски со “сжатием” останется ровно одна </w:t>
      </w:r>
      <w:r>
        <w:rPr>
          <w:sz w:val="28"/>
          <w:szCs w:val="28"/>
          <w:lang w:val="ru-RU" w:eastAsia="en-US"/>
        </w:rPr>
        <w:t>компонен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диаметр дерева в графе компонент.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val="ru-RU" w:eastAsia="en-US"/>
        </w:rPr>
        <w:t>Де</w:t>
      </w:r>
      <w:r>
        <w:rPr>
          <w:sz w:val="28"/>
          <w:szCs w:val="28"/>
          <w:lang w:val="en-US" w:eastAsia="en-US"/>
        </w:rPr>
        <w:t xml:space="preserve">рево будет покрашено в один цвет тогда и только тогда, когда диаметр дерева станет равен 0, поскольку диаметр равен 0 только 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en-US" w:eastAsia="en-US"/>
        </w:rPr>
        <w:t xml:space="preserve"> дерев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>, сосотояще</w:t>
      </w:r>
      <w:r>
        <w:rPr>
          <w:sz w:val="28"/>
          <w:szCs w:val="28"/>
          <w:lang w:val="ru-RU" w:eastAsia="en-US"/>
        </w:rPr>
        <w:t>го</w:t>
      </w:r>
      <w:r>
        <w:rPr>
          <w:sz w:val="28"/>
          <w:szCs w:val="28"/>
          <w:lang w:val="en-US" w:eastAsia="en-US"/>
        </w:rPr>
        <w:t xml:space="preserve"> из одной верши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</w:t>
      </w:r>
      <w:r>
        <w:rPr>
          <w:sz w:val="28"/>
          <w:szCs w:val="28"/>
          <w:lang w:val="en-US" w:eastAsia="en-US"/>
        </w:rPr>
        <w:t>айдем такую вершину, что длина кратчайшего расстояния от нее до любой другой вершины не превышает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/ 2. Такая вершина всегда найдется, поскольку иначе диаметр дерева б</w:t>
      </w:r>
      <w:r>
        <w:rPr>
          <w:sz w:val="28"/>
          <w:szCs w:val="28"/>
          <w:lang w:val="ru-RU" w:eastAsia="en-US"/>
        </w:rPr>
        <w:t>ыл бы</w:t>
      </w:r>
      <w:r>
        <w:rPr>
          <w:sz w:val="28"/>
          <w:szCs w:val="28"/>
          <w:lang w:val="en-US" w:eastAsia="en-US"/>
        </w:rPr>
        <w:t xml:space="preserve"> не менее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+ 1. Теперь замети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>, что, применив 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/ 2 операций покраски к этой вершине, мы покрасим дерево в один цв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color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, g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comp, us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1</w:t>
      </w:r>
      <w:r>
        <w:rPr>
          <w:sz w:val="28"/>
          <w:szCs w:val="28"/>
          <w:lang w:val="en-US" w:eastAsia="en-US"/>
        </w:rPr>
        <w:t xml:space="preserve"> выполняет </w:t>
      </w:r>
      <w:r>
        <w:rPr>
          <w:sz w:val="28"/>
          <w:szCs w:val="28"/>
          <w:lang w:val="ru-RU" w:eastAsia="en-US"/>
        </w:rPr>
        <w:t xml:space="preserve">обход дерева в глубину и разбивает его вершины на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компоненты связности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аждой вершине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присваивается номер компоненты </w:t>
      </w:r>
      <w:r>
        <w:rPr>
          <w:i/>
          <w:iCs/>
          <w:sz w:val="28"/>
          <w:szCs w:val="28"/>
          <w:lang w:val="en-US" w:eastAsia="en-US"/>
        </w:rPr>
        <w:t>id</w:t>
      </w:r>
      <w:r>
        <w:rPr>
          <w:sz w:val="28"/>
          <w:szCs w:val="28"/>
          <w:lang w:val="ru-RU" w:eastAsia="en-US"/>
        </w:rPr>
        <w:t xml:space="preserve">, который сохраняется в массиве </w:t>
      </w:r>
      <w:r>
        <w:rPr>
          <w:sz w:val="28"/>
          <w:szCs w:val="28"/>
          <w:lang w:val="en-US" w:eastAsia="en-US"/>
        </w:rPr>
        <w:t>comp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m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fs1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2</w:t>
      </w:r>
      <w:r>
        <w:rPr>
          <w:sz w:val="28"/>
          <w:szCs w:val="28"/>
          <w:lang w:val="en-US" w:eastAsia="en-US"/>
        </w:rPr>
        <w:t xml:space="preserve"> выполняет </w:t>
      </w:r>
      <w:r>
        <w:rPr>
          <w:sz w:val="28"/>
          <w:szCs w:val="28"/>
          <w:lang w:val="ru-RU" w:eastAsia="en-US"/>
        </w:rPr>
        <w:t>обход дерева в глубину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расстояния от источника до каждой вершины. Для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это расстояние сохраняется в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Текущее расстояние от источника до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dfs2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or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mp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assign(n + 1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таем и строим неориентированное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збиваем вершины дерева на компоненты. Общее количество компонент равно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>. Нумерация компонент начинается с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1(i, 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троим граф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ru-RU" w:eastAsia="en-US"/>
        </w:rPr>
        <w:t>– граф компонент (сжатое дерево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1.resize(cnt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 = 1; v &lt;= n; v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om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com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m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com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диаметр графа компон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resize(cnt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из вершины 1 и заполняем массив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, содержащий кратчайшие расстояния от этой верши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2(1, 0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ршин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ходится на </w:t>
      </w:r>
      <w:r>
        <w:rPr>
          <w:sz w:val="28"/>
          <w:szCs w:val="28"/>
          <w:lang w:val="en-US" w:eastAsia="en-US"/>
        </w:rPr>
        <w:t xml:space="preserve">максимальном </w:t>
      </w:r>
      <w:r>
        <w:rPr>
          <w:sz w:val="28"/>
          <w:szCs w:val="28"/>
          <w:lang w:val="ru-RU" w:eastAsia="en-US"/>
        </w:rPr>
        <w:t>расстоянии от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max_element(dist.begin(), dist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из вершины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снова заполняем массив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2(a, 0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иболее удалена от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Расстояние между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является диаметром графа компон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max_element(dist.begin(), dist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/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25T13:33:00Z</dcterms:modified>
  <cp:revision>253</cp:revision>
  <dc:subject/>
  <dc:title>311 Пакеты</dc:title>
</cp:coreProperties>
</file>