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09. Функция с факториалам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заданного четного натурального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ычислить значение функции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Четное натуральное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0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Значение функции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с четырьмя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.50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Прологарифмируем равенство</w:t>
      </w:r>
      <w:r>
        <w:rPr>
          <w:i/>
          <w:sz w:val="28"/>
          <w:szCs w:val="28"/>
          <w:lang w:val="en-US" w:eastAsia="en-US"/>
        </w:rPr>
        <w:t xml:space="preserve"> 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 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n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ln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! –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числим правую часть равенства и возведем </w:t>
      </w:r>
      <w:r>
        <w:rPr>
          <w:i/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 xml:space="preserve"> в нее. Получим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Логарифм факториала вычислим как сумму логарифмов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= ln 1 + ln 2 + ln 3 + … + ln </w:t>
      </w:r>
      <w:r>
        <w:rPr>
          <w:i/>
          <w:sz w:val="28"/>
          <w:szCs w:val="28"/>
          <w:lang w:val="en-US" w:eastAsia="en-US"/>
        </w:rPr>
        <w:t>n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глобальные массивы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f[MAX], ans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Заполняем массив lf, в котором lf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ln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!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res = lf[1] = 0.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res = 0, i = 2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+= log(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>)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lf[i] =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Заполняем массив ans, в котором an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&lt; MAX; i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lf[i/2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lf[i-2] - (i - 2) * log(2.0) - res - res;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// res = ln f(i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ans[i] = exp(res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4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ns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0000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Writ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f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ns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lf[1] = 0.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res = 0, i = 2; i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lo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f[i] =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i = 2; i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lf[i/2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lf[i-2] - (i - 2) *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lo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2.0) - res -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ns[i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ex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res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out.printf(Locale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4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ans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2-04T17:39:00Z</dcterms:modified>
  <cp:revision>83</cp:revision>
  <dc:subject/>
  <dc:title>113</dc:title>
</cp:coreProperties>
</file>