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az-Latn-AZ" w:eastAsia="en-US"/>
        </w:rPr>
      </w:pPr>
      <w:r>
        <w:rPr>
          <w:lang w:val="en-US" w:eastAsia="en-US"/>
        </w:rPr>
        <w:t xml:space="preserve">1209. </w:t>
      </w:r>
      <w:r>
        <w:rPr>
          <w:lang w:val="az-Latn-AZ" w:eastAsia="en-US"/>
        </w:rPr>
        <w:t>Faktoriallı funksiya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 xml:space="preserve">Verilmiş cüt natural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ədədi üçün aşağıdakı funksiyanın qiymətini hesablayın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az-Latn-AZ" w:eastAsia="en-US"/>
        </w:rPr>
        <w:t>Giriş verilənləri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 xml:space="preserve">Cüt natural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 xml:space="preserve">ədədi </w:t>
      </w:r>
      <w:r>
        <w:rPr>
          <w:lang w:val="en-US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00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az-Latn-AZ" w:eastAsia="en-US"/>
        </w:rPr>
        <w:t>Çıxış verilənləri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 xml:space="preserve">Onluq nöqtədən sonra dörd rəqəm olmaqla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az-Latn-AZ" w:eastAsia="en-US"/>
        </w:rPr>
        <w:t xml:space="preserve"> funksiyasının qiyməti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Giriş verilənlərinə nümun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az-Latn-AZ" w:eastAsia="en-US"/>
        </w:rPr>
        <w:t>Çıxış verilənlərinə nümunə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0.5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az-Latn-AZ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br/>
      </w:r>
      <w:r>
        <w:rPr>
          <w:sz w:val="28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az-Latn-AZ" w:eastAsia="en-US"/>
        </w:rPr>
      </w:pPr>
      <w:r>
        <w:rPr>
          <w:rFonts w:cs="Courier New" w:ascii="Courier New" w:hAnsi="Courier New"/>
          <w:b/>
          <w:bCs/>
          <w:sz w:val="20"/>
          <w:lang w:val="az-Latn-AZ" w:eastAsia="en-US"/>
        </w:rPr>
        <w:t>riyaziyya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az-Latn-AZ" w:eastAsia="en-US"/>
        </w:rPr>
      </w:pPr>
      <w:r>
        <w:rPr>
          <w:rFonts w:cs="Courier New" w:ascii="Courier New" w:hAnsi="Courier New"/>
          <w:b/>
          <w:bCs/>
          <w:sz w:val="20"/>
          <w:lang w:val="az-Latn-AZ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az-Latn-AZ" w:eastAsia="en-US"/>
        </w:rPr>
      </w:pPr>
      <w:r>
        <w:rPr>
          <w:lang w:val="az-Latn-AZ" w:eastAsia="en-US"/>
        </w:rPr>
        <w:t>Alqoritmin analizi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lang w:val="az-Latn-AZ" w:eastAsia="en-US"/>
        </w:rPr>
        <w:t>f</w:t>
      </w:r>
      <w:r>
        <w:rPr>
          <w:lang w:val="az-Latn-AZ" w:eastAsia="en-US"/>
        </w:rPr>
        <w:t>(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az-Latn-AZ" w:eastAsia="en-US"/>
        </w:rPr>
        <w:t xml:space="preserve"> bərabərliyi loqarifmləyək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ln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 ln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2)! –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az-Latn-AZ" w:eastAsia="en-US"/>
        </w:rPr>
        <w:t xml:space="preserve">Bərabərliyin birinci hissəsini hesablayaq və onu </w:t>
      </w:r>
      <w:r>
        <w:rPr>
          <w:i/>
          <w:lang w:val="az-Latn-AZ" w:eastAsia="en-US"/>
        </w:rPr>
        <w:t>e</w:t>
      </w:r>
      <w:r>
        <w:rPr>
          <w:lang w:val="az-Latn-AZ" w:eastAsia="en-US"/>
        </w:rPr>
        <w:t xml:space="preserve"> əsasına görə yazaq.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az-Latn-AZ" w:eastAsia="en-US"/>
        </w:rPr>
        <w:t xml:space="preserve"> funksiyasını alacağıq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aktorialın loqarifmini loqarifmlərin cəmi kimi hesablayaq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l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! = ln 1 + ln 2 + ln 3 + … + ln </w:t>
      </w:r>
      <w:r>
        <w:rPr>
          <w:i/>
          <w:lang w:val="en-US" w:eastAsia="en-US"/>
        </w:rPr>
        <w:t>n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Alqoritmin reallaşdırılması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>Qlobal massivlər təyin edək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f[MAX], ans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>lf</w:t>
      </w:r>
      <w:r>
        <w:rPr>
          <w:lang w:val="az-Latn-AZ" w:eastAsia="en-US"/>
        </w:rPr>
        <w:t xml:space="preserve"> massivini doldu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 xml:space="preserve">burada </w:t>
      </w:r>
      <w:r>
        <w:rPr>
          <w:lang w:val="en-US" w:eastAsia="en-US"/>
        </w:rPr>
        <w:t>lf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ln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!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lf[1] = 0.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0, 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log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f[i] =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>ans</w:t>
      </w:r>
      <w:r>
        <w:rPr>
          <w:lang w:val="az-Latn-AZ" w:eastAsia="en-US"/>
        </w:rPr>
        <w:t xml:space="preserve"> massivini doldur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 xml:space="preserve">burada </w:t>
      </w:r>
      <w:r>
        <w:rPr>
          <w:lang w:val="en-US" w:eastAsia="en-US"/>
        </w:rPr>
        <w:t>an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 MAX; i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lf[i/2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lf[i-2] - (i - 2) * log(2.0) - res - res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// res = ln f(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ns[i] = exp(res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ns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az-Latn-AZ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az-Latn-AZ" w:eastAsia="en-US"/>
        </w:rPr>
        <w:t>reallaşdırılması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10000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PrintWriter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,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lf[]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ans[]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[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res = lf[1] = 0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(res = 0, i = 2; i &lt; 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es += Math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f[i] =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(i = 2; i &lt; 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 i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es = lf[i/2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es = lf[i-2] - (i - 2) * Math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2.0) - res -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ans[i] = Math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exp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(res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out.printf(Locale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U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%.4f\n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ans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9:00Z</dcterms:created>
  <dc:creator>user</dc:creator>
  <dc:description/>
  <dc:language>en-US</dc:language>
  <cp:lastModifiedBy>Medvedev</cp:lastModifiedBy>
  <dcterms:modified xsi:type="dcterms:W3CDTF">2012-12-01T19:49:00Z</dcterms:modified>
  <cp:revision>2</cp:revision>
  <dc:subject/>
  <dc:title>113</dc:title>
</cp:coreProperties>
</file>