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09. Function with factorials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For the given even positive integ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find the value of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Even positive integer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10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value of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with four digits after the decimal poi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.50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br/>
      </w:r>
      <w:r>
        <w:rPr>
          <w:b/>
          <w:sz w:val="36"/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mathematics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analysis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ake the logarithm of equatio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 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n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 = ln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2)! –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Calculate the right part of equation and apply the exponential function base </w:t>
      </w:r>
      <w:r>
        <w:rPr>
          <w:i/>
          <w:iCs/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to it. You will get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. Logarithm of factorial can be computed as the sum of logarithms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n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= ln 1 + ln 2 + ln 3 + … + ln </w:t>
      </w:r>
      <w:r>
        <w:rPr>
          <w:i/>
          <w:sz w:val="28"/>
          <w:szCs w:val="28"/>
          <w:lang w:val="en-US" w:eastAsia="en-US"/>
        </w:rPr>
        <w:t>n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the global array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01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lf[MAX], ans[MAX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Fill the array lf, where lf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ln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!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res = lf[1] = 0.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res = 0, i = 2; i &lt; MAX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+= log(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sz w:val="22"/>
          <w:szCs w:val="22"/>
          <w:lang w:val="en-US" w:eastAsia="en-US"/>
        </w:rPr>
        <w:t>)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lf[i] =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 w:eastAsia="en-US"/>
        </w:rPr>
        <w:t>Fill the array ans, where ans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f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2; i &lt; MAX; i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lf[i/2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lf[i-2] - (i - 2) * log(2.0) - res - res;</w:t>
      </w:r>
      <w:r>
        <w:rPr>
          <w:rFonts w:cs="Courier New" w:ascii="Courier New" w:hAnsi="Courier New"/>
          <w:color w:val="008000"/>
          <w:sz w:val="22"/>
          <w:szCs w:val="22"/>
          <w:lang w:val="en-US" w:eastAsia="en-US"/>
        </w:rPr>
        <w:t xml:space="preserve"> // res = ln f(i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ans[i] = exp(res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.4lf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ans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r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inal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10000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rintWrit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ru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, n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lf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,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ns[]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[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s = lf[1] = 0.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res = 0, i = 2; i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lo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f[i] =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i = 2; i &lt; 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 i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lf[i/2-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lf[i-2] - (i - 2) *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log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2.0) - res - 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ans[i]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ex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res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out.printf(Locale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U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4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ans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</cp:lastModifiedBy>
  <dcterms:modified xsi:type="dcterms:W3CDTF">2023-02-07T16:27:00Z</dcterms:modified>
  <cp:revision>90</cp:revision>
  <dc:subject/>
  <dc:title>113</dc:title>
</cp:coreProperties>
</file>