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10. Очень прост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данным числа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вычислить значение суммы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держит два натуральн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целое число, являющееся значением указанной суммы. Известно, что выводимая сумма не больше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едует вычислить указанную сумму при помощи цикла.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≥ 2, то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будет слишком большим, так как по условию задачи искомая сумма не превосходит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. Отдельно следует обработа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1, так как в этом случае при вычислении циклом можно поучить </w:t>
      </w:r>
      <w:r>
        <w:rPr>
          <w:b/>
          <w:bCs/>
          <w:i/>
          <w:iCs/>
          <w:sz w:val="28"/>
          <w:szCs w:val="28"/>
          <w:lang w:val="ru-RU" w:eastAsia="en-US"/>
        </w:rPr>
        <w:t>Time Limit</w:t>
      </w:r>
      <w:r>
        <w:rPr>
          <w:sz w:val="28"/>
          <w:szCs w:val="28"/>
          <w:lang w:val="ru-RU" w:eastAsia="en-US"/>
        </w:rPr>
        <w:t xml:space="preserve">. Пр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1 сумма равна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случай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1.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может превосходить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, поэтому вычислять значение </w:t>
      </w:r>
      <w:bookmarkStart w:id="0" w:name="_Hlk128166106"/>
      <w:r>
        <w:rPr>
          <w:i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/ 2</w:t>
      </w:r>
      <w:bookmarkEnd w:id="0"/>
      <w:r>
        <w:rPr>
          <w:sz w:val="28"/>
          <w:szCs w:val="28"/>
          <w:lang w:val="ru-RU" w:eastAsia="en-US"/>
        </w:rPr>
        <w:t xml:space="preserve"> будем отдельно для четного и нечетн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четно, то сумма вычисляется по формуле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/ 2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етно, то по формул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) res = (n + 1) / 2 *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n / 2 * (n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0; pow = a;</w:t>
        <w:tab/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сумму 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 помощи цикла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1" w:name="_Hlk128166167"/>
      <w:bookmarkEnd w:id="1"/>
      <w:r>
        <w:rPr>
          <w:sz w:val="28"/>
          <w:szCs w:val="28"/>
          <w:lang w:val="ru-RU" w:eastAsia="en-US"/>
        </w:rPr>
        <w:t xml:space="preserve">Н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-ой итерации переменная </w:t>
      </w:r>
      <w:r>
        <w:rPr>
          <w:i/>
          <w:iCs/>
          <w:sz w:val="28"/>
          <w:szCs w:val="28"/>
          <w:lang w:val="en-US" w:eastAsia="en-US"/>
        </w:rPr>
        <w:t>po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держит значение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К результату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добавляется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2" w:name="_Hlk128166167"/>
      <w:bookmarkStart w:id="3" w:name="_Hlk128166167"/>
      <w:bookmarkEnd w:id="3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res + pow *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w = pow *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bookmarkStart w:id="4" w:name="_Hlk128166464"/>
      <w:bookmarkEnd w:id="4"/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a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powa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 n) *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owa = powa * a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s + i * pow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5" w:name="_Hlk128166464"/>
      <w:bookmarkStart w:id="6" w:name="_Hlk128166464"/>
      <w:bookmarkEnd w:id="6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7:00Z</dcterms:created>
  <dc:creator>Medvedev</dc:creator>
  <dc:description/>
  <cp:keywords/>
  <dc:language>en-US</dc:language>
  <cp:lastModifiedBy>Mykhailo</cp:lastModifiedBy>
  <cp:lastPrinted>2005-09-30T12:54:00Z</cp:lastPrinted>
  <dcterms:modified xsi:type="dcterms:W3CDTF">2023-02-24T17:39:00Z</dcterms:modified>
  <cp:revision>49</cp:revision>
  <dc:subject/>
  <dc:title>10509</dc:title>
</cp:coreProperties>
</file>