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10. Very Easy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 are given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 Determine the answer for the following series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wo positive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value of sum. It is known that the result is no more than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mathematics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sum should be calculated using a loop. I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≥ 2, the valu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will not be very big, because by problem statement the sum does not exceed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. Separately process the cas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, because in this case when using a loop it is possible to get Time Limit. When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, the sum equals to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the cas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. The value </w:t>
      </w:r>
      <w:r>
        <w:rPr>
          <w:i/>
          <w:sz w:val="28"/>
          <w:szCs w:val="28"/>
          <w:lang w:val="en-US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may exceed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, so we shall calculate the sum </w:t>
      </w:r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2 </w:t>
      </w:r>
      <w:r>
        <w:rPr>
          <w:sz w:val="28"/>
          <w:szCs w:val="28"/>
          <w:lang w:val="en-US" w:eastAsia="en-US"/>
        </w:rPr>
        <w:t xml:space="preserve">separately processing even and odd value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odd, the sum is calculated by the formula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/ 2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use the formula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2) res = (n + 1) / 2 *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n / 2 * 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0; pow = a;</w:t>
        <w:tab/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sum in 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using a loo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At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-th iteration, the variable </w:t>
      </w:r>
      <w:r>
        <w:rPr>
          <w:i/>
          <w:iCs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ntains the value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The term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is added to the resul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res + pow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w = pow *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resul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a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powa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n) *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owa = powa * 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s + i * pow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</cp:lastModifiedBy>
  <cp:lastPrinted>2005-09-30T12:54:00Z</cp:lastPrinted>
  <dcterms:modified xsi:type="dcterms:W3CDTF">2023-02-24T17:38:00Z</dcterms:modified>
  <cp:revision>42</cp:revision>
  <dc:subject/>
  <dc:title>10509</dc:title>
</cp:coreProperties>
</file>