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211. Infinite Sequenc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n infinite sequence A defined as follows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You will be giv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 Find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re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, 2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color w:val="333333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0000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2768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data structures – map, recursion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calculate all the values of the sequence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using an array is impossible because of the restrictio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. To memoize the results, we shall use a </w:t>
      </w:r>
      <w:r>
        <w:rPr>
          <w:i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 xml:space="preserve"> structure: the value of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 be stored in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 Calculate the values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emoizing the intermediate result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lgorithm realization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store the values of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declare the variable m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calc</w:t>
      </w:r>
      <w:r>
        <w:rPr>
          <w:sz w:val="28"/>
          <w:szCs w:val="28"/>
          <w:lang w:val="en-US" w:eastAsia="en-US"/>
        </w:rPr>
        <w:t xml:space="preserve"> returns the value of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q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</w:t>
      </w:r>
      <w:r>
        <w:rPr>
          <w:rFonts w:cs="Courier New" w:ascii="Courier New" w:hAnsi="Courier New"/>
          <w:sz w:val="22"/>
          <w:szCs w:val="22"/>
          <w:lang w:val="en-US" w:eastAsia="en-US"/>
        </w:rPr>
        <w:t>.count(</w:t>
      </w:r>
      <w:r>
        <w:rPr>
          <w:rFonts w:cs="Courier New" w:ascii="Courier New" w:hAnsi="Courier New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sz w:val="22"/>
          <w:szCs w:val="22"/>
          <w:lang w:val="en-US" w:eastAsia="en-US"/>
        </w:rPr>
        <w:t>) &gt;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n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 = calc(n/p,p,q) + calc(n/q,p,q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. Read the input data. 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p,&amp;q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calc(n,p,q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p&lt;Long, 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ashMap&lt;Long, Long&gt;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lc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ontainsKey(n)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al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/p,p,q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al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/q,p,q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n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Long(),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con.nextLong(),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con.nextLong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al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,p,q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</cp:lastModifiedBy>
  <dcterms:modified xsi:type="dcterms:W3CDTF">2023-03-14T10:42:00Z</dcterms:modified>
  <cp:revision>229</cp:revision>
  <dc:subject/>
  <dc:title>SRM 247, TriangleType</dc:title>
</cp:coreProperties>
</file>