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212. Бесконечная последовательность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бесконечную последовательность А следующим образом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0" w:name="_Hlk186235290"/>
      <w:bookmarkEnd w:id="0"/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bookmarkStart w:id="1" w:name="_Hlk186235290"/>
      <w:bookmarkEnd w:id="1"/>
      <w:r>
        <w:rPr>
          <w:sz w:val="28"/>
          <w:szCs w:val="28"/>
          <w:lang w:val="ru-RU" w:eastAsia="en-US"/>
        </w:rPr>
        <w:t xml:space="preserve">По заданным значения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 xml:space="preserve"> x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sz w:val="28"/>
          <w:szCs w:val="28"/>
          <w:lang w:val="ru-RU" w:eastAsia="en-US"/>
        </w:rPr>
        <w:t xml:space="preserve"> вычислите </w:t>
      </w:r>
      <w:bookmarkStart w:id="2" w:name="_Hlk186235331"/>
      <w:r>
        <w:rPr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bookmarkEnd w:id="2"/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ять целых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13</w:t>
      </w:r>
      <w:r>
        <w:rPr>
          <w:sz w:val="28"/>
          <w:szCs w:val="28"/>
          <w:lang w:val="ru-RU" w:eastAsia="en-US"/>
        </w:rPr>
        <w:t xml:space="preserve">, 2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значение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bookmarkStart w:id="3" w:name="_Hlk186235520"/>
    </w:p>
    <w:tbl>
      <w:tblPr>
        <w:tblW w:w="9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92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4" w:name="_Hlk186235500"/>
            <w:bookmarkEnd w:id="4"/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2 3 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0000 2 3 10000000 10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bookmarkEnd w:id="3"/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1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хранение всех значений</w:t>
      </w:r>
      <w:r>
        <w:rPr>
          <w:sz w:val="28"/>
          <w:szCs w:val="28"/>
          <w:lang w:val="ru-RU" w:eastAsia="en-US"/>
        </w:rPr>
        <w:t xml:space="preserve"> 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1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невозможно ни с использованием массива, ни с помощью структуры </w:t>
      </w:r>
      <w:r>
        <w:rPr>
          <w:b/>
          <w:bCs/>
          <w:i/>
          <w:iCs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en-US" w:eastAsia="en-US"/>
        </w:rPr>
        <w:t xml:space="preserve"> из-за ограничений по памяти. Поэтому для вычислений будем использовать рекурсию, заданную в рекуррентном соотношен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ри этом значения </w:t>
      </w:r>
      <w:r>
        <w:rPr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для </w:t>
      </w:r>
      <w:r>
        <w:rPr>
          <w:sz w:val="28"/>
          <w:szCs w:val="28"/>
          <w:lang w:val="ru-RU" w:eastAsia="en-US"/>
        </w:rPr>
        <w:t xml:space="preserve">котор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5000000,</w:t>
      </w:r>
      <w:r>
        <w:rPr>
          <w:sz w:val="28"/>
          <w:szCs w:val="28"/>
          <w:lang w:val="en-US" w:eastAsia="en-US"/>
        </w:rPr>
        <w:t xml:space="preserve"> будем сохранять в массиве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, чтобы избежать повторных вычислений и ускорить выполнение программ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хранения значений 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5000000) объявим массив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5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вычисляет значение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33333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0, то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5000000 и значение m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уже вычислено (</w:t>
      </w:r>
      <w:r>
        <w:rPr>
          <w:sz w:val="28"/>
          <w:szCs w:val="28"/>
          <w:lang w:val="en-US" w:eastAsia="en-US"/>
        </w:rPr>
        <w:t>отлично от нуля</w:t>
      </w:r>
      <w:r>
        <w:rPr>
          <w:sz w:val="28"/>
          <w:szCs w:val="28"/>
          <w:lang w:val="ru-RU" w:eastAsia="en-US"/>
        </w:rPr>
        <w:t>), то возвращаем ег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&lt; MAX) &amp;&amp; m[n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полняем рекурсивное вычисление значения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 соответствии с формулой, приведённой в условии задач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n/p-x,p,q,x,y) +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n/q-y,p,q,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5000000, </w:t>
      </w:r>
      <w:r>
        <w:rPr>
          <w:sz w:val="28"/>
          <w:szCs w:val="28"/>
          <w:lang w:val="en-US" w:eastAsia="en-US"/>
        </w:rPr>
        <w:t>сохраняем результат</w:t>
      </w:r>
      <w:r>
        <w:rPr>
          <w:sz w:val="28"/>
          <w:szCs w:val="28"/>
          <w:lang w:val="ru-RU" w:eastAsia="en-US"/>
        </w:rPr>
        <w:t xml:space="preserve">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массив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чтобы избежать повторных вычислений в будущ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MAX) m[n] =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p,&amp;q,&amp;x,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n,p,q,x,y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5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gt;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/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/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хранения значений 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5000000) объявим список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000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MA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вычисляет значение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n, p, q, x, y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0, то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5000000 и значение m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уже вычислено (</w:t>
      </w:r>
      <w:r>
        <w:rPr>
          <w:sz w:val="28"/>
          <w:szCs w:val="28"/>
          <w:lang w:val="en-US" w:eastAsia="en-US"/>
        </w:rPr>
        <w:t>отлично от нуля</w:t>
      </w:r>
      <w:r>
        <w:rPr>
          <w:sz w:val="28"/>
          <w:szCs w:val="28"/>
          <w:lang w:val="ru-RU" w:eastAsia="en-US"/>
        </w:rPr>
        <w:t>), то возвращаем е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 MA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n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полняем рекурсивное вычисление значения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 соответствии с формулой, приведённой в условии задач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emp = f(n // p - x, p, q, x, y) + f(n // q - y, p, q, x, 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5000000, </w:t>
      </w:r>
      <w:r>
        <w:rPr>
          <w:sz w:val="28"/>
          <w:szCs w:val="28"/>
          <w:lang w:val="en-US" w:eastAsia="en-US"/>
        </w:rPr>
        <w:t>сохраняем результат</w:t>
      </w:r>
      <w:r>
        <w:rPr>
          <w:sz w:val="28"/>
          <w:szCs w:val="28"/>
          <w:lang w:val="ru-RU" w:eastAsia="en-US"/>
        </w:rPr>
        <w:t xml:space="preserve"> 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массив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чтобы избежать повторных вычислений в будущ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&lt; MAX: m[n] = tem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em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p, q, x, y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f(n, p, q, x, 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2-28T08:35:00Z</dcterms:modified>
  <cp:revision>235</cp:revision>
  <dc:subject/>
  <dc:title>SRM 247, TriangleType</dc:title>
</cp:coreProperties>
</file>