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1212. Infinite Sequence -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fine an infinite sequence A as follows: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Given the valu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 xml:space="preserve"> x </w:t>
      </w:r>
      <w:r>
        <w:rPr>
          <w:sz w:val="28"/>
          <w:szCs w:val="28"/>
          <w:lang w:val="en-US" w:eastAsia="en-US"/>
        </w:rPr>
        <w:t>and</w:t>
      </w:r>
      <w:r>
        <w:rPr>
          <w:i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lang w:val="en-US" w:eastAsia="en-US"/>
        </w:rPr>
        <w:t xml:space="preserve">, compute </w:t>
      </w:r>
      <w:r>
        <w:rPr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Fiv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 xml:space="preserve">, 2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, 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 Print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tbl>
      <w:tblPr>
        <w:tblW w:w="9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92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bookmarkStart w:id="0" w:name="_Hlk186235500"/>
            <w:bookmarkEnd w:id="0"/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 2 3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0000 2 3 10000000 10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recursion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Sinc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ru-RU" w:eastAsia="en-US"/>
        </w:rPr>
        <w:t xml:space="preserve">, storing all values </w:t>
      </w: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is impossible, either using an array or a </w:t>
      </w:r>
      <w:r>
        <w:rPr>
          <w:i/>
          <w:iCs/>
          <w:sz w:val="28"/>
          <w:szCs w:val="28"/>
          <w:lang w:val="ru-RU" w:eastAsia="en-US"/>
        </w:rPr>
        <w:t>map</w:t>
      </w:r>
      <w:r>
        <w:rPr>
          <w:sz w:val="28"/>
          <w:szCs w:val="28"/>
          <w:lang w:val="ru-RU" w:eastAsia="en-US"/>
        </w:rPr>
        <w:t xml:space="preserve"> structure due to memory limitations. Therefore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use recursion defined by the recurrence relation for computation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At the same time, the values</w:t>
      </w:r>
      <w:r>
        <w:rPr>
          <w:sz w:val="28"/>
          <w:szCs w:val="28"/>
          <w:lang w:val="en-US" w:eastAsia="en-US"/>
        </w:rPr>
        <w:t xml:space="preserve">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5000000</w:t>
      </w:r>
      <w:r>
        <w:rPr>
          <w:sz w:val="28"/>
          <w:szCs w:val="28"/>
          <w:lang w:val="ru-RU" w:eastAsia="en-US"/>
        </w:rPr>
        <w:t xml:space="preserve"> will be stored i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array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to avoid repeated c</w:t>
      </w:r>
      <w:r>
        <w:rPr>
          <w:sz w:val="28"/>
          <w:szCs w:val="28"/>
          <w:lang w:val="en-US" w:eastAsia="en-US"/>
        </w:rPr>
        <w:t>omputation</w:t>
      </w:r>
      <w:r>
        <w:rPr>
          <w:sz w:val="28"/>
          <w:szCs w:val="28"/>
          <w:lang w:val="ru-RU" w:eastAsia="en-US"/>
        </w:rPr>
        <w:t xml:space="preserve">s and speed up the </w:t>
      </w:r>
      <w:r>
        <w:rPr>
          <w:sz w:val="28"/>
          <w:szCs w:val="28"/>
          <w:lang w:val="en-US" w:eastAsia="en-US"/>
        </w:rPr>
        <w:t>progra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store the values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5000000), declare an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5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computes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q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0, then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&lt;= 0)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 and the value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is already computed (is not zero), return it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&lt; MAX) &amp;&amp; m[n]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form a recursive computation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ccording to the formula provided in the problem statement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emp = calc(n/p-x,p,q,x,y) + calc(n/q-y,p,q,x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, store the result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the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avoid repeated computations in the future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&lt; MAX) m[n] =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em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 %lld %lld %lld 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,&amp;p,&amp;q,&amp;x,&amp;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res = calc(n,p,q,x,y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Java implement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5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1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&gt;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/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/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store the values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5000000), declare a list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0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MA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computes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n, p, q, x, y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0, then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 and the value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is already computed (is not zero), return i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MA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n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form a recursive computation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ccording to the formula provided in the problem statemen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 = f(n // p - x, p, q, x, y) + f(n // q - y, p, q, x, 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, store the result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the array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to avoid repeated computations in the futu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&lt; MAX: m[n] = tem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em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he main part of the program. Read the input da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p, q, x, y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f(n, p, q, x, 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2-28T08:35:00Z</dcterms:modified>
  <cp:revision>235</cp:revision>
  <dc:subject/>
  <dc:title>SRM 247, TriangleType</dc:title>
</cp:coreProperties>
</file>