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218. Камеш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м следует распределить неограниченное количество камней по ячейкам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x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игровой доски 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находится в промежутке [3, 15]), каждая ячейка доски содержит некоторое положительное число от 10 до 99 включительно. Например доска размером 6 x 6 может выглядеть следующим образом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289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к распределяет камешки по доске так, чтоб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более одного камня находится в любой ячейке квадр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Никакие два вамня не находятся в соседних клетках. Две ячейки считаются соседними, если они являются горизонтальными, вертикальными или даже диагональными соседями. Доска не циклическая (не свернутая), то ес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одной строке не являются соседними. </w:t>
      </w:r>
      <w:r>
        <w:rPr>
          <w:sz w:val="28"/>
          <w:szCs w:val="28"/>
        </w:rPr>
        <w:t>Также соседними не являются 33 и 75, 55 и 92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игры состоит в том, чтобы максимизировать суммарное количество баллов в ячейках, занятых камн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ишите программу, которая последовательно считывает данные с досок и выводит максимальное количество баллов, которое можно достичь оптимальным размещением камне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 xml:space="preserve">Каждая доска задается набором строк. Каждая строка представляет собой разделенную пробелами серию чисел. </w:t>
      </w:r>
      <w:r>
        <w:rPr>
          <w:color w:val="222222"/>
          <w:sz w:val="28"/>
          <w:szCs w:val="28"/>
          <w:shd w:fill="FFFFFF" w:val="clear"/>
        </w:rPr>
        <w:t>Пустой строкой отмечен конец каждой доски (включая последнюю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 xml:space="preserve">Выведите максимальное количество баллов, которое можно получить, оптимально распределяя камешки на доске при соблюдении двух правил. </w:t>
      </w:r>
      <w:r>
        <w:rPr>
          <w:color w:val="222222"/>
          <w:sz w:val="28"/>
          <w:szCs w:val="28"/>
          <w:shd w:fill="FFFFFF" w:val="clear"/>
        </w:rPr>
        <w:t>Ответ на каждый тест следует выводить в отдельной строке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1 24 95 56 5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85 50 74 94 2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92 96 23 71 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3 61 31 30 4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4 33 32 95 8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8 78 11 55 20 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98 54 81 43 39 9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2 15 79 99 58 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3 79 83 65 34 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85 59 61 12 58 9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0 63 97 85 66 9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7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8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ализация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6:57:00Z</dcterms:created>
  <dc:creator>Michael Medvedev</dc:creator>
  <dc:description/>
  <cp:keywords/>
  <dc:language>en-US</dc:language>
  <cp:lastModifiedBy>Mykhailo Medvediev</cp:lastModifiedBy>
  <dcterms:modified xsi:type="dcterms:W3CDTF">2019-04-15T16:48:00Z</dcterms:modified>
  <cp:revision>39</cp:revision>
  <dc:subject/>
  <dc:title>10777</dc:title>
</cp:coreProperties>
</file>