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226. Обмен иностранцам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аша неприбыльная организация координирует программу по обмену студентами. И ей нужна Ваша помощ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рограмма обмена работает следующим образом. Каждый из участников дает информацию о месте своем проживания и месте, куда бы он хотел переехать. Программа считается успешной, если каждый студент найдет для обмена подходящего партнера. Другими словами, если некоторый студент желает переехать из A в B, то обязательно должен быть другой студент, который хочет переехать из B в A. Это простая задача, если участников программы всего 10. Но что делать, если их будет 100001?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тестов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. Первая строка каждого теста содержит количество студентов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001), за которыми следую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, описывающие данные по обмену. Каждая из этих строк содержит информацию об одном студенте – два целых числа, разделенные пробелом, соответствующих текущему месту проживания студента и месту, куда он желает переехать. Места описываются неотрицательными целыми числами, не большими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. Ни у одного из кандидатов место проживания и место желаемого переезда не совпадают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 отдельной строке вывести “YES” если существует возможность успешно выполнить программу обмена и “NO” инач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3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4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100 2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200 1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57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2 5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3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5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7 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9 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11 1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13 1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15 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17 1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19 2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YE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NO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уктуры данных - multiset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з алгоритм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задаче достаточно для каждой пары (А, В) поставить в соответствие пару (В, А). Входные пары могут повторяться. Для хранения данных будем использовать мультимножество. Для каждой входной пары (А, В) будем искать в мультимножестве пару (B, A). Если таковая имеется, то удалим ее. Иначе внесем в мультимножество пару (А, В). Если в конце обработки данных мультимножество будет пустым, то это будет означать что для каждой пары (А, В) была найдена пара (В, А), и программу обмена студентами можно выполнить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 первом тесте для каждой пары (A, B) найдется соответствующая пара (B, A). Во втором тесте ни одно желание студента не может быть выполнен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ведем мультимножество пар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 В процессе работы в нем будут храниться лишь такие пары (А, В), для которых нет соответствующей пары (В, А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ultiset&lt;pai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multiset&lt;pai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::iterator iter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количество тестов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сле чтения количества студентов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очищаем мультимножество</w:t>
      </w:r>
      <w:r>
        <w:rPr>
          <w:i/>
          <w:iCs/>
          <w:sz w:val="28"/>
          <w:szCs w:val="28"/>
          <w:lang w:val="ru-RU" w:eastAsia="en-US"/>
        </w:rPr>
        <w:t xml:space="preserve"> s</w:t>
      </w:r>
      <w:r>
        <w:rPr>
          <w:sz w:val="28"/>
          <w:szCs w:val="28"/>
          <w:lang w:val="ru-RU" w:eastAsia="en-US"/>
        </w:rPr>
        <w:t>. Для каждой входной пары (А, В) проверяем, есть ли в мультимножестве пара (В, А). Если есть – то удаляем (В, А), иначе – вставляем (А, В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 s.clear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iter = s.find(make_pair(b,a))) == s.end()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insert(make_pair(a,b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.erase(iter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в конце работы мультимножество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пусто, то у каждой пары (А, В) существует соответствующая ей пара (В, А) и обмен студентами может быть успешно произведен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.empty()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YES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Java реализация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Object </w:t>
      </w:r>
      <w:r>
        <w:rPr>
          <w:sz w:val="28"/>
          <w:szCs w:val="28"/>
          <w:lang w:val="ru-RU" w:eastAsia="en-US"/>
        </w:rPr>
        <w:t>– корен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ерархии классов. Каждый класс имеет </w:t>
      </w:r>
      <w:r>
        <w:rPr>
          <w:b/>
          <w:i/>
          <w:sz w:val="28"/>
          <w:szCs w:val="28"/>
          <w:lang w:val="ru-RU" w:eastAsia="en-US"/>
        </w:rPr>
        <w:t>Object</w:t>
      </w:r>
      <w:r>
        <w:rPr>
          <w:sz w:val="28"/>
          <w:szCs w:val="28"/>
          <w:lang w:val="ru-RU" w:eastAsia="en-US"/>
        </w:rPr>
        <w:t xml:space="preserve"> как суперкласс. Аннотация @Override информирует компилятор о том, что метод перегружает метод в суперкласс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Pair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ru-RU" w:eastAsia="en-US"/>
        </w:rPr>
        <w:t>Firs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  <w:lang w:val="ru-RU" w:eastAsia="en-US"/>
        </w:rPr>
        <w:t>Secon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Pair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First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econd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ru-RU" w:eastAsia="en-US"/>
        </w:rPr>
        <w:t>Firs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Firs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ru-RU" w:eastAsia="en-US"/>
        </w:rPr>
        <w:t>Secon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Secon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646464"/>
          <w:sz w:val="22"/>
          <w:szCs w:val="22"/>
          <w:lang w:val="ru-RU" w:eastAsia="en-US"/>
        </w:rPr>
        <w:t>@Overrid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hashCode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fina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prime = 33533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result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result = prime * result + </w:t>
      </w:r>
      <w:r>
        <w:rPr>
          <w:rFonts w:cs="Courier New" w:ascii="Courier New" w:hAnsi="Courier New"/>
          <w:color w:val="0000C0"/>
          <w:sz w:val="22"/>
          <w:szCs w:val="22"/>
          <w:lang w:val="ru-RU" w:eastAsia="en-US"/>
        </w:rPr>
        <w:t>Firs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result = prime * result + </w:t>
      </w:r>
      <w:r>
        <w:rPr>
          <w:rFonts w:cs="Courier New" w:ascii="Courier New" w:hAnsi="Courier New"/>
          <w:color w:val="0000C0"/>
          <w:sz w:val="22"/>
          <w:szCs w:val="22"/>
          <w:lang w:val="ru-RU" w:eastAsia="en-US"/>
        </w:rPr>
        <w:t>Secon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resul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646464"/>
          <w:sz w:val="22"/>
          <w:szCs w:val="22"/>
          <w:lang w:val="ru-RU" w:eastAsia="en-US"/>
        </w:rPr>
        <w:t>@Overrid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boolea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equals(Object obj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Pair other = (Pair) obj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C0"/>
          <w:sz w:val="22"/>
          <w:szCs w:val="22"/>
          <w:lang w:val="ru-RU" w:eastAsia="en-US"/>
        </w:rPr>
        <w:t>Firs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!= other.</w:t>
      </w:r>
      <w:r>
        <w:rPr>
          <w:rFonts w:cs="Courier New" w:ascii="Courier New" w:hAnsi="Courier New"/>
          <w:color w:val="0000C0"/>
          <w:sz w:val="22"/>
          <w:szCs w:val="22"/>
          <w:lang w:val="ru-RU" w:eastAsia="en-US"/>
        </w:rPr>
        <w:t>Firs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fals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C0"/>
          <w:sz w:val="22"/>
          <w:szCs w:val="22"/>
          <w:lang w:val="ru-RU" w:eastAsia="en-US"/>
        </w:rPr>
        <w:t>Secon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!= other.</w:t>
      </w:r>
      <w:r>
        <w:rPr>
          <w:rFonts w:cs="Courier New" w:ascii="Courier New" w:hAnsi="Courier New"/>
          <w:color w:val="0000C0"/>
          <w:sz w:val="22"/>
          <w:szCs w:val="22"/>
          <w:lang w:val="ru-RU" w:eastAsia="en-US"/>
        </w:rPr>
        <w:t>Secon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fals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tests = con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tests--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HashMap&lt;Pair, Integer&gt; Hash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HashMap&lt;Pair, Integer&gt;();    </w:t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n = con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a = con.nextInt(), b = con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Pair ReversePair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Pair(b,a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Hash.containsKey(ReversePair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Hash.get(ReversePair) &gt; 1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Hash.put(ReversePair, Hash.get(ReversePair) -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Hash.remove(ReversePair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Pair p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Pair(a,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Hash.containsKey(p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Hash.put(p, Hash.get(p) +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Hash.put(p,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.println(Hash.isEmpty() ? </w:t>
      </w:r>
      <w:r>
        <w:rPr>
          <w:rFonts w:cs="Courier New" w:ascii="Courier New" w:hAnsi="Courier New"/>
          <w:color w:val="2A00FF"/>
          <w:sz w:val="22"/>
          <w:szCs w:val="22"/>
          <w:lang w:val="ru-RU" w:eastAsia="en-US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: </w:t>
      </w:r>
      <w:r>
        <w:rPr>
          <w:rFonts w:cs="Courier New" w:ascii="Courier New" w:hAnsi="Courier New"/>
          <w:color w:val="2A00FF"/>
          <w:sz w:val="22"/>
          <w:szCs w:val="22"/>
          <w:lang w:val="ru-RU" w:eastAsia="en-US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  <w:lang w:val="uk-U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6:57:00Z</dcterms:created>
  <dc:creator>Michael Medvedev</dc:creator>
  <dc:description/>
  <cp:keywords/>
  <dc:language>en-US</dc:language>
  <cp:lastModifiedBy>Dmitriy</cp:lastModifiedBy>
  <dcterms:modified xsi:type="dcterms:W3CDTF">2018-04-30T08:12:00Z</dcterms:modified>
  <cp:revision>37</cp:revision>
  <dc:subject/>
  <dc:title>10777</dc:title>
</cp:coreProperties>
</file>