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227. Первый словарь Энд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 Энди есть мечта – он хочет создать свой собственный словарь. Но для него это не простая задача, так как количество известных ему слов достаточно мало. Вместо того чтобы вспоминать слова, у Энди возникла великолепная идея. Он решил взять с полки свою любимую книгу и выписать из нее все различные слова. Далее он расположил все слова в алфавитном порядке. Конечно, такая работа занимает много времени, поэтому ему может помочь компьютерная программ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м необходимо написать программу, которая выводит все различные слова в тексте. Словом называется последовательность заглавных и прописных букв латинского алфавита. Слово может состоять из одной буквы. Более того, программа не должна быть чувствительной к регистру. Например, слова “Apple”, “apple” или “APPLE” считаются одинаковы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На вход подается текст, который содержит не более 5000 строк. Каждая строка содержит не более 200 символ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следует список разных слов, встречающихся в тексте, каждое слово выводить в отдельной строке. Слова должны содержать только прописные буквы и быть отсортированными в алфавитном порядке. Количество различных слов во входном тексте не превышает 600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dventures in Disneyland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Two blondes were going to Disneyland when they came to a fork in the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road. The sign read: "Disneyland Left.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o they went home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</w:t>
            </w:r>
            <w:r>
              <w:rPr>
                <w:b/>
                <w:sz w:val="28"/>
                <w:szCs w:val="28"/>
                <w:lang w:val="ru-RU" w:eastAsia="en-US"/>
              </w:rPr>
              <w:t>ы</w:t>
            </w:r>
            <w:r>
              <w:rPr>
                <w:b/>
                <w:sz w:val="28"/>
                <w:szCs w:val="28"/>
                <w:lang w:val="en-US" w:eastAsia="en-US"/>
              </w:rPr>
              <w:t>хода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dventures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blondes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me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disneyland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fork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oing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home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in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left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read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road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ign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o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the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they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to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two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went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wer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when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- se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текст, выделяем из него слова, состоящие из символов латинского алфавита, и заносим их в переменную типа множество (set). Слова автоматически сортируются. Если некоторое слово в тексте повторяется, то во множество оно будет занесено  только один раз. Далее при помощи итератора последовательно выводим слова. Если в последовательности букв встречается апостроф (например andy’s), то такую последовательность считаем как два разных слова: andy и 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переменную SetS типа set&lt;string&gt;, в которую будем заносить найденные слова. Читать входные слова будем в символьный массив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string&gt; Set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string&gt;::iterator ite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20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текст не обязательно начинается с буквы латинского алфавита, то пропустим начальные символы, не являющиеся буквам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[^a-zA-Z]"</w:t>
      </w:r>
      <w:r>
        <w:rPr>
          <w:rFonts w:cs="Courier New" w:ascii="Courier New" w:hAnsi="Courier New"/>
          <w:sz w:val="22"/>
          <w:szCs w:val="22"/>
          <w:lang w:val="ru-RU" w:eastAsia="en-US"/>
        </w:rPr>
        <w:t>,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слово, состоящее только из заглавных и прописных букв латинского алфавита в переменную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заменяем все буквы на маленькие и заносим слово во множество SetS. Пропускаем все символы, не являющиеся буквами, читая их в массив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[a-zA-Z]"</w:t>
      </w:r>
      <w:r>
        <w:rPr>
          <w:rFonts w:cs="Courier New" w:ascii="Courier New" w:hAnsi="Courier New"/>
          <w:sz w:val="22"/>
          <w:szCs w:val="22"/>
          <w:lang w:val="ru-RU" w:eastAsia="en-US"/>
        </w:rPr>
        <w:t>,s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strlen(s); i++) s[i] = tolower(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tS.insert(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[^a-zA-Z]"</w:t>
      </w:r>
      <w:r>
        <w:rPr>
          <w:rFonts w:cs="Courier New" w:ascii="Courier New" w:hAnsi="Courier New"/>
          <w:sz w:val="22"/>
          <w:szCs w:val="22"/>
          <w:lang w:val="ru-RU" w:eastAsia="en-US"/>
        </w:rPr>
        <w:t>,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слова в алфавитном порядк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ter = SetS.begin(); iter != SetS.end(); iter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(*iter).c_str(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TreeSet&lt;String&gt; Se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reeSet&lt;String&gt;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con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tring Line = con.nextLi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Line = Line.replaceAll(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[^a-zA-Z]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Line = Line.toLowerCa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tring LineArray[] = Line.split(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LineArray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length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!LineArray[i].equals(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) Set.add(LineArray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String Line : Set) 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Lin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Dmitriy</cp:lastModifiedBy>
  <dcterms:modified xsi:type="dcterms:W3CDTF">2018-04-30T08:16:00Z</dcterms:modified>
  <cp:revision>44</cp:revision>
  <dc:subject/>
  <dc:title>10777</dc:title>
</cp:coreProperties>
</file>