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229. НОД Экстрим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ому числ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числить значение G, гд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ез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обозначен наибольший общий делитель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ех, кто не встречался со знаком суммирования объясняем, что 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ально по приведённой формуле вычисляется при помощи следующего кода:</w:t>
      </w:r>
    </w:p>
    <w:p>
      <w:pPr>
        <w:pStyle w:val="Normal"/>
        <w:autoSpaceDE w:val="false"/>
        <w:ind w:firstLine="1134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 = 0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 n; i++)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i + 1; j &lt;= n; j++)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 += gcd(i, j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 более чем 20000 строк. Каждая строка содержит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bookmarkStart w:id="0" w:name="_Hlk144202298"/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* 10</w:t>
      </w:r>
      <w:r>
        <w:rPr>
          <w:sz w:val="28"/>
          <w:szCs w:val="28"/>
          <w:vertAlign w:val="superscript"/>
          <w:lang w:val="en-US" w:eastAsia="en-US"/>
        </w:rPr>
        <w:t>6</w:t>
      </w:r>
      <w:bookmarkEnd w:id="0"/>
      <w:r>
        <w:rPr>
          <w:sz w:val="28"/>
          <w:szCs w:val="28"/>
          <w:lang w:val="ru-RU" w:eastAsia="en-US"/>
        </w:rPr>
        <w:t xml:space="preserve">). Последня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отдельной строке вывести соответствующее значение G. Значение G помещается в 64-битовое знаковое целое числ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00    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432954931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 – функция Эйлер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d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= </w:t>
      </w:r>
      <w:bookmarkStart w:id="1" w:name="_Hlk144199624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bookmarkEnd w:id="1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 d[2] = </w:t>
      </w:r>
      <w:bookmarkStart w:id="2" w:name="_Hlk144199644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bookmarkEnd w:id="2"/>
      <w:r>
        <w:rPr>
          <w:sz w:val="28"/>
          <w:szCs w:val="28"/>
          <w:lang w:val="ru-RU" w:eastAsia="en-US"/>
        </w:rPr>
        <w:t xml:space="preserve"> = </w:t>
      </w:r>
      <w:bookmarkStart w:id="3" w:name="_Hlk144199658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bookmarkEnd w:id="3"/>
      <w:r>
        <w:rPr>
          <w:sz w:val="28"/>
          <w:szCs w:val="28"/>
          <w:lang w:val="ru-RU" w:eastAsia="en-US"/>
        </w:rPr>
        <w:t xml:space="preserve"> = НОД(1, 2) = 1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Можно заметить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= </w:t>
      </w:r>
      <w:bookmarkStart w:id="4" w:name="_Hlk144199670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bookmarkEnd w:id="4"/>
      <w:r>
        <w:rPr>
          <w:sz w:val="28"/>
          <w:szCs w:val="28"/>
          <w:lang w:val="ru-RU" w:eastAsia="en-US"/>
        </w:rPr>
        <w:t xml:space="preserve"> = 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bookmarkStart w:id="5" w:name="_Hlk144199682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bookmarkEnd w:id="5"/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bookmarkStart w:id="6" w:name="_Hlk144199693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bookmarkEnd w:id="6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d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 + </w:t>
      </w:r>
      <w:bookmarkStart w:id="7" w:name="_Hlk144199706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bookmarkEnd w:id="7"/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501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82.1pt" filled="f" o:ole="">
            <v:imagedata r:id="rId3" o:title=""/>
          </v:shape>
          <o:OLEObject Type="Embed" ProgID="" ShapeID="ole_rId2" DrawAspect="Content" ObjectID="_206594229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ется показать, как вычислять значение </w:t>
      </w:r>
      <w:bookmarkStart w:id="8" w:name="_Hlk144199730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bookmarkEnd w:id="8"/>
      <w:r>
        <w:rPr>
          <w:sz w:val="28"/>
          <w:szCs w:val="28"/>
          <w:lang w:val="ru-RU" w:eastAsia="en-US"/>
        </w:rPr>
        <w:t xml:space="preserve"> быстрее обыкновенного суммиров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Лемма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НОД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Тогд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k</w:t>
      </w:r>
      <w:r>
        <w:rPr>
          <w:sz w:val="28"/>
          <w:szCs w:val="28"/>
          <w:lang w:val="ru-RU" w:eastAsia="en-US"/>
        </w:rPr>
        <w:t xml:space="preserve"> для некоторого натуральног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А из соотношения НОД(</w:t>
      </w:r>
      <w:r>
        <w:rPr>
          <w:i/>
          <w:sz w:val="28"/>
          <w:szCs w:val="28"/>
          <w:lang w:val="ru-RU" w:eastAsia="en-US"/>
        </w:rPr>
        <w:t>d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следует, что </w:t>
      </w:r>
      <w:bookmarkStart w:id="9" w:name="_Hlk144199794"/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 = 1</w:t>
      </w:r>
      <w:bookmarkEnd w:id="9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Обозначим через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Тогда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для всех делителей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Через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ru-RU" w:eastAsia="en-US"/>
        </w:rPr>
        <w:t xml:space="preserve"> здесь обозначена функция Эйлер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Количество таки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для которых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,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ru-RU" w:eastAsia="en-US"/>
        </w:rPr>
        <w:t xml:space="preserve">. Количество таки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для которых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делител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k</w:t>
      </w:r>
      <w:r>
        <w:rPr>
          <w:sz w:val="28"/>
          <w:szCs w:val="28"/>
          <w:lang w:val="ru-RU" w:eastAsia="en-US"/>
        </w:rPr>
        <w:t xml:space="preserve">), равно количеству таких 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(</w:t>
      </w:r>
      <w:bookmarkStart w:id="10" w:name="_Hlk144199873"/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bookmarkEnd w:id="10"/>
      <w:r>
        <w:rPr>
          <w:sz w:val="28"/>
          <w:szCs w:val="28"/>
          <w:lang w:val="ru-RU" w:eastAsia="en-US"/>
        </w:rPr>
        <w:t xml:space="preserve">), для которых </w:t>
      </w:r>
      <w:bookmarkStart w:id="11" w:name="_Hlk144199902"/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</w:t>
      </w:r>
      <w:bookmarkEnd w:id="11"/>
      <w:r>
        <w:rPr>
          <w:sz w:val="28"/>
          <w:szCs w:val="28"/>
          <w:lang w:val="ru-RU" w:eastAsia="en-US"/>
        </w:rPr>
        <w:t xml:space="preserve"> = 1, или </w:t>
      </w:r>
      <w:bookmarkStart w:id="12" w:name="_Hlk144199920"/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bookmarkEnd w:id="12"/>
      <w:r>
        <w:rPr>
          <w:sz w:val="28"/>
          <w:szCs w:val="28"/>
          <w:lang w:val="ru-RU" w:eastAsia="en-US"/>
        </w:rPr>
        <w:t>. Значением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могут быть только делител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нахождения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остается просуммировать значения </w:t>
      </w:r>
      <w:bookmarkStart w:id="13" w:name="_Hlk144199931"/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bookmarkEnd w:id="13"/>
      <w:r>
        <w:rPr>
          <w:sz w:val="28"/>
          <w:szCs w:val="28"/>
          <w:lang w:val="ru-RU" w:eastAsia="en-US"/>
        </w:rPr>
        <w:t xml:space="preserve"> по всем делителя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посредственное вычислени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Д(1, 6) + НОД(2, 6) + НОД(3, 6) + НОД(4, 6) + НОД(5, 6) + НОД(6, 6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3 + 2 + 1 + 6 = 15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ение по формул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bookmarkStart w:id="14" w:name="_Hlk144199973"/>
      <w:bookmarkEnd w:id="14"/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= 2 + 4 + 3 + 6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15" w:name="_Hlk144199973"/>
      <w:bookmarkEnd w:id="15"/>
      <w:r>
        <w:rPr>
          <w:sz w:val="28"/>
          <w:szCs w:val="28"/>
          <w:lang w:val="ru-RU" w:eastAsia="en-US"/>
        </w:rPr>
        <w:t xml:space="preserve">И в первом, и во втором случае 15 является суммой двух единиц </w:t>
      </w:r>
      <w:bookmarkStart w:id="16" w:name="_Hlk144200046"/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ru-RU" w:eastAsia="en-US"/>
        </w:rPr>
        <w:t>)</w:t>
      </w:r>
      <w:bookmarkEnd w:id="16"/>
      <w:r>
        <w:rPr>
          <w:sz w:val="28"/>
          <w:szCs w:val="28"/>
          <w:lang w:val="ru-RU" w:eastAsia="en-US"/>
        </w:rPr>
        <w:t>, двух двоек 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 w:eastAsia="en-US"/>
        </w:rPr>
        <w:t>), одной тройки 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 w:eastAsia="en-US"/>
        </w:rPr>
        <w:t>) и одной шестерки 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ляем массивы.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значение функции Эйлера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</w:t>
      </w:r>
      <w:r>
        <w:rPr>
          <w:rFonts w:cs="Courier New" w:ascii="Courier New" w:hAnsi="Courier New"/>
          <w:sz w:val="22"/>
          <w:szCs w:val="22"/>
          <w:lang w:val="en-US" w:eastAsia="en-US"/>
        </w:rPr>
        <w:t>40</w:t>
      </w:r>
      <w:r>
        <w:rPr>
          <w:rFonts w:cs="Courier New" w:ascii="Courier New" w:hAnsi="Courier New"/>
          <w:sz w:val="22"/>
          <w:szCs w:val="22"/>
          <w:lang w:val="ru-RU" w:eastAsia="en-US"/>
        </w:rPr>
        <w:t>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MAX], fi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FillEuler заполняет массив fi так что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MAX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значально положим значение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равны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 MAX; i++) fi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ое четное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меет простой делител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. Для ускорения работы функции обработаем его отдельно. Для каждого четн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ложим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* (1 – 1 / 2) =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=2) fi[i]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возможные нечетные делите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, 5, 7, …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3; i &lt; MAX; i+=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[i] =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стым.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стым делителем для всяког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представимого в вид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я каждого натуральног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стым делителем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то положим fi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fi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* (1 – 1/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[j] -= fi[j]/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д вызовом функции f значения 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уже содержит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Тело функции f добавляет в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значения так, чтобы в конце работы функции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ал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согласно формуле, приведенной в теорем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SQRT_MAX = sqrt(1.0*MA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SQRT_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*i] += i * f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делителем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Поэтому в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ледует прибав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Поскольку делителем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также является числ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то в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ледует добав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то к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ледует прибавлять не два слагаемых, а только од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for(j = i * i + i; j &lt; MAX; j += 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  d[j] += i * fi[j / i] + j / i * f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еализации можно избежать целочисленного деления. Для этого следует заметить, что поскольку значение переменной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каждый раз увеличивается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значени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будет увеличиваться в цикле на единицу. Положим изначаль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и далее при каждой итерации цикла будем увеличива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* i + i, k = i + 1; j &lt; MAX; j += i,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[j] += i * fi[k] + k * fi[i]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икл п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статочно продолжать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ru-RU" w:eastAsia="en-US"/>
        </w:rPr>
        <w:t xml:space="preserve">, так как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елитель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ru-RU" w:eastAsia="en-US"/>
        </w:rPr>
        <w:t xml:space="preserve">, то с учетом того чт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ru-RU" w:eastAsia="en-US"/>
        </w:rPr>
        <w:t xml:space="preserve"> можно утверждать, что делител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был уже учтен когда рассматривался делитель</w:t>
      </w:r>
      <w:r>
        <w:rPr>
          <w:i/>
          <w:sz w:val="28"/>
          <w:szCs w:val="28"/>
          <w:lang w:val="ru-RU" w:eastAsia="en-US"/>
        </w:rPr>
        <w:t xml:space="preserve"> j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Инициализируем массивы. Положим 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lang w:val="ru-RU" w:eastAsia="en-US"/>
        </w:rPr>
        <w:t>sizeof</w:t>
      </w:r>
      <w:r>
        <w:rPr>
          <w:rFonts w:cs="Courier New" w:ascii="Courier New" w:hAnsi="Courier New"/>
          <w:lang w:val="ru-RU" w:eastAsia="en-US"/>
        </w:rPr>
        <w:t xml:space="preserve">(d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FillEuler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memcpy(d,fi,</w:t>
      </w:r>
      <w:r>
        <w:rPr>
          <w:rFonts w:cs="Courier New" w:ascii="Courier New" w:hAnsi="Courier New"/>
          <w:color w:val="0000FF"/>
          <w:lang w:val="ru-RU" w:eastAsia="en-US"/>
        </w:rPr>
        <w:t>sizeof</w:t>
      </w:r>
      <w:r>
        <w:rPr>
          <w:rFonts w:cs="Courier New" w:ascii="Courier New" w:hAnsi="Courier New"/>
          <w:lang w:val="ru-RU" w:eastAsia="en-US"/>
        </w:rPr>
        <w:t>(f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/>
        <w:object w:dxaOrig="6310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60.45pt" filled="f" o:ole="">
            <v:imagedata r:id="rId5" o:title=""/>
          </v:shape>
          <o:OLEObject Type="Embed" ProgID="" ShapeID="ole_rId4" DrawAspect="Content" ObjectID="_1148658276" r:id="rId4"/>
        </w:objec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/>
        <w:object w:dxaOrig="6310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55pt;height:60.45pt" filled="f" o:ole="">
            <v:imagedata r:id="rId7" o:title=""/>
          </v:shape>
          <o:OLEObject Type="Embed" ProgID="" ShapeID="ole_rId6" DrawAspect="Content" ObjectID="_1246468632" r:id="rId6"/>
        </w:objec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3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 += d[i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/>
        <w:object w:dxaOrig="6310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5pt;height:60.45pt" filled="f" o:ole="">
            <v:imagedata r:id="rId9" o:title=""/>
          </v:shape>
          <o:OLEObject Type="Embed" ProgID="" ShapeID="ole_rId8" DrawAspect="Content" ObjectID="_243523215" r:id="rId8"/>
        </w:objec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17" w:name="_Hlk144200892"/>
      <w:bookmarkEnd w:id="17"/>
      <w:r>
        <w:rPr>
          <w:b/>
          <w:sz w:val="28"/>
          <w:szCs w:val="28"/>
          <w:lang w:val="ru-RU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4000001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llEul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=2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=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/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QRT_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1.0*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QRT_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Eul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18" w:name="_Hlk144200892"/>
      <w:bookmarkStart w:id="19" w:name="_Hlk144200892"/>
      <w:bookmarkEnd w:id="19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8-29T08:08:00Z</dcterms:modified>
  <cp:revision>67</cp:revision>
  <dc:subject/>
  <dc:title>10777</dc:title>
</cp:coreProperties>
</file>