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28</w:t>
      </w:r>
      <w:r>
        <w:rPr>
          <w:lang w:val="en-US" w:eastAsia="en-US"/>
        </w:rPr>
        <w:t>6</w:t>
      </w:r>
      <w:r>
        <w:rPr>
          <w:lang w:val="en-US" w:eastAsia="en-US"/>
        </w:rPr>
        <w:t>. Школьный буфет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школьном буфете к окончанию уроков осталось несколько пирожных: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ванильных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шоколадных и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 фруктовых. Дима собирается купить пирожные перед закрытием буфета. Какое наибольшее возможное количество пирожных может выбрать Дима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В одной строке заданы три целых неотрицательных числа – соответствующие количества пирожных, каждое из которых не превышает 200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наибольшее возможное количество пирожных, которое может выбрать Дим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</w:t>
            </w:r>
          </w:p>
        </w:tc>
      </w:tr>
    </w:tbl>
    <w:p>
      <w:pPr>
        <w:pStyle w:val="Heading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формула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име следует купить все пирожные, имеющиеся в наличии. Их число равно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, 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сумму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и выводим е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a + b + c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b/>
          <w:b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b/>
          <w:b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, b, c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a + b +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1-19T15:05:00Z</dcterms:modified>
  <cp:revision>124</cp:revision>
  <dc:subject/>
  <dc:title>311 Пакеты</dc:title>
</cp:coreProperties>
</file>