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303. Ультрабыстрая сортиров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этой задаче Вам следует проанализировать работу конкретного алгоритма сортировки. Алгоритм обрабатывает последовательность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личных целых чисел, меняя местами соседние элементы до тех пор пока все числа не будут находиться в возрастающем порядке. Например, для последовательности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 1 0 5 4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ультатом ультрабыстрой сортировки будет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 1 4 5 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ам необходимо установить наименьшее количество перестановок соседних элементов, необходимое для расположения  всех элементов последовательности в возрастающем поряд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Первая строка каждого теста содержит длину входной последовательно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,000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одно целое числ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999999999) -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элемент последовательности. Последний тест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входной последовательности в отдельной строке вывести целое число </w:t>
      </w:r>
      <w:r>
        <w:rPr>
          <w:i/>
          <w:sz w:val="28"/>
          <w:szCs w:val="28"/>
          <w:lang w:val="ru-RU" w:eastAsia="en-US"/>
        </w:rPr>
        <w:t>op</w:t>
      </w:r>
      <w:r>
        <w:rPr>
          <w:sz w:val="28"/>
          <w:szCs w:val="28"/>
          <w:lang w:val="ru-RU" w:eastAsia="en-US"/>
        </w:rPr>
        <w:t xml:space="preserve"> – наименьшее количество перестановок соседних элементов, необходимое для сортировки элементов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 слияние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именьшее количество перестановок соседних элементов, необходимое для упорядочивания элементов последовательности, равно количеству инверсий во входной последовательности. Искомое число инверсий можно найти за время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промоделировав сортировку слиянием (merge sort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слияние двух отсортированных массивов A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и B =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. Пусть уже слиты части A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) и B =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), и в текущий момент сравниваются значения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Пусть оказывается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элемент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ереносится в сливаемый массив. Тогда утверждается, что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образует инверсии только с элементами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и таких инверсий имеется в точно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6310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111.45pt" filled="f" o:ole="">
            <v:imagedata r:id="rId3" o:title=""/>
          </v:shape>
          <o:OLEObject Type="Embed" ProgID="" ShapeID="ole_rId2" DrawAspect="Content" ObjectID="_2084401708" r:id="rId2"/>
        </w:object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/>
      </w:pPr>
      <w:bookmarkStart w:id="0" w:name="_Hlk85557440"/>
      <w:bookmarkEnd w:id="0"/>
      <w:r>
        <w:rPr>
          <w:sz w:val="28"/>
          <w:szCs w:val="28"/>
          <w:lang w:val="ru-RU" w:eastAsia="en-US"/>
        </w:rPr>
        <w:t>Посчитаем инверсии в первом и во втором примере.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/>
        <w:object w:dxaOrig="5743" w:dyaOrig="1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89.75pt" filled="f" o:ole="">
            <v:imagedata r:id="rId5" o:title=""/>
          </v:shape>
          <o:OLEObject Type="Embed" ProgID="" ShapeID="ole_rId4" DrawAspect="Content" ObjectID="_1470229251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bookmarkStart w:id="1" w:name="_Hlk85557440"/>
      <w:bookmarkEnd w:id="1"/>
      <w:r>
        <w:rPr>
          <w:sz w:val="28"/>
          <w:szCs w:val="28"/>
          <w:lang w:val="ru-RU" w:eastAsia="en-US"/>
        </w:rPr>
        <w:t>Рассмотрим сортировку слиянием на первом примере. Инверсии подсчитываются на этапе слияния последовательностей. Около каждой последовательности, полученной в результате слияния, записано количество инверсий, которое образуют элементы сливаемых последовательностей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712" w:dyaOrig="7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65pt;height:400.55pt" filled="f" o:ole="">
            <v:imagedata r:id="rId7" o:title=""/>
          </v:shape>
          <o:OLEObject Type="Embed" ProgID="" ShapeID="ole_rId6" DrawAspect="Content" ObjectID="_1244337499" r:id="rId6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ую последовательность будем хранить в массиве m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ияние отсортированных массивов a[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>] ... a[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] и a[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>] ... a[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] в a[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>] ... a[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]. Отметим, что у нас всегда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+ 1 =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>. Для слияния используем дополнительный массив re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несем в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количество сливаемых элементов. Создадим массив res (буфер), в который будут сливаться элемен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, Left = bL, len = cR - bL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re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le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екущей просматриваемой позицией в первой последовательности является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, во второй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>. То есть на каждой итерации сравниваются a[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>] и a[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]. Меньшее из этих значений заносится в буфер res. По мере добавленияя элементов в буфер значения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увеличиваются на 1. Как только одно из них дойдет до конца последовательности (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станет больше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станет больше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), цикл заканчивается. Это означает, что элементы одной из сливаемых последовательностей уже полностью перенесены в буф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инверсий </w:t>
      </w:r>
      <w:r>
        <w:rPr>
          <w:i/>
          <w:sz w:val="28"/>
          <w:szCs w:val="28"/>
          <w:lang w:val="ru-RU" w:eastAsia="en-US"/>
        </w:rPr>
        <w:t>swaps</w:t>
      </w:r>
      <w:r>
        <w:rPr>
          <w:sz w:val="28"/>
          <w:szCs w:val="28"/>
          <w:lang w:val="ru-RU" w:eastAsia="en-US"/>
        </w:rPr>
        <w:t xml:space="preserve"> изменяется при перенесении элемента второй последовательности в буфер. При этом </w:t>
      </w:r>
      <w:r>
        <w:rPr>
          <w:i/>
          <w:sz w:val="28"/>
          <w:szCs w:val="28"/>
          <w:lang w:val="ru-RU" w:eastAsia="en-US"/>
        </w:rPr>
        <w:t>swaps</w:t>
      </w:r>
      <w:r>
        <w:rPr>
          <w:sz w:val="28"/>
          <w:szCs w:val="28"/>
          <w:lang w:val="ru-RU" w:eastAsia="en-US"/>
        </w:rPr>
        <w:t xml:space="preserve"> увеличивается на число еще неслитых элементов первой последовательности, равное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+ 1 (из первой последовательности еще не перенесены в буфер элементы a[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..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]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bL &lt;= bR) &amp;&amp; (cL &lt;= cR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[bL] &lt;= a[cL])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i++] = a[bL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[i++] = a[cL++], swaps += bR - bL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дна из сливаемых последовательностей закончилась. Следует скопировать в конец буфера остаток другой последовательности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L &lt;= bR) res[i++] = a[bL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L &lt;= cR) res[i++] = a[cL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пируем все содержимое буфера в массив а, начиная с ячейки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cpy(a + Left,res,len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Удаляем буфер – весь массив r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 a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...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методом “разделяй и властвуй”. Для этого разделим его на две части a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... </w:t>
      </w:r>
      <w:r>
        <w:rPr>
          <w:i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>] и a[</w:t>
      </w:r>
      <w:r>
        <w:rPr>
          <w:i/>
          <w:sz w:val="28"/>
          <w:szCs w:val="28"/>
          <w:lang w:val="ru-RU" w:eastAsia="en-US"/>
        </w:rPr>
        <w:t>middle</w:t>
      </w:r>
      <w:r>
        <w:rPr>
          <w:sz w:val="28"/>
          <w:szCs w:val="28"/>
          <w:lang w:val="ru-RU" w:eastAsia="en-US"/>
        </w:rPr>
        <w:t xml:space="preserve"> + 1 ...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, отсортируем отдельно каждую из них, после чего произведем слияни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=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rgeSort(a,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a,middle+1,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a, left, middle, middle + 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Выделяем память под входной массив, считываем его и запускаем сортировку слиянием, в которой подсчитываем количество инверсий </w:t>
      </w:r>
      <w:r>
        <w:rPr>
          <w:i/>
          <w:sz w:val="28"/>
          <w:szCs w:val="28"/>
          <w:lang w:val="ru-RU" w:eastAsia="en-US"/>
        </w:rPr>
        <w:t>swap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waps = 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m, 0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wap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с использованием явной сортировки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wap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left, j = middle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i &lt;= middle) &amp;&amp; (j &lt;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lt;= m[j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j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s += middle -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m + left, m + right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Sor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lt;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rgeSort(left,middle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middle+1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left, middle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waps = 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Sort(0, n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wap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19T13:39:00Z</dcterms:modified>
  <cp:revision>71</cp:revision>
  <dc:subject/>
  <dc:title>311 Пакеты</dc:title>
</cp:coreProperties>
</file>