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303. Ультрабыстрая сортиров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этой задаче Вам следует проанализировать работу конкретного алгоритма сортировки. Алгоритм обрабатывает последовательность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целых чисел, меняя местами соседние элементы до тех пор пока все числа не будут находиться в возрастающем порядке. Например, для последовательности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 1 0 5 4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ом ультрабыстрой сортировки буде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 1 4 5 9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м необходимо установить наименьшее количество перестановок соседних элементов, необходимое для расположения  всех элементов последовательности в возрастающем поряд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. Первая строка каждого теста содержит длину входной последовательност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500,000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одно целое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999999999) -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й элемент последовательности. Последний тест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входной последовательности в отдельной строке вывести целое число </w:t>
      </w:r>
      <w:r>
        <w:rPr>
          <w:i/>
          <w:sz w:val="28"/>
          <w:szCs w:val="28"/>
          <w:lang w:val="ru-RU" w:eastAsia="en-US"/>
        </w:rPr>
        <w:t>op</w:t>
      </w:r>
      <w:r>
        <w:rPr>
          <w:sz w:val="28"/>
          <w:szCs w:val="28"/>
          <w:lang w:val="ru-RU" w:eastAsia="en-US"/>
        </w:rPr>
        <w:t xml:space="preserve"> – наименьшее количество перестановок соседних элементов, необходимое для сортировки элементов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дерево Фенв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ая последовательность содержит разные числа – от больших до малых. В общем случае она могла бы содержать и отрицательные числа. Совершим отображ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ходных чисел во множество [0, …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 таким образом, чтобы результирующий массив содержал такое же число инверсий, как и исходный. Заменим каждое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его индексом в отсортированном массиве (индексы начинаются с нуля). Например {99, 3,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, 16} можно отобразить в {2, 0, 3, 1}.</w:t>
      </w:r>
      <w:r>
        <w:rPr>
          <w:sz w:val="28"/>
          <w:szCs w:val="28"/>
          <w:lang w:val="en-US" w:eastAsia="en-US"/>
        </w:rPr>
        <w:t xml:space="preserve"> Действительно, пусть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{99, 3,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, 16}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= {3, </w:t>
      </w:r>
      <w:r>
        <w:rPr>
          <w:sz w:val="28"/>
          <w:szCs w:val="28"/>
          <w:lang w:val="en-US" w:eastAsia="en-US"/>
        </w:rPr>
        <w:t xml:space="preserve">16, 99,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}</w:t>
      </w:r>
      <w:r>
        <w:rPr>
          <w:sz w:val="28"/>
          <w:szCs w:val="28"/>
          <w:lang w:val="en-US" w:eastAsia="en-US"/>
        </w:rPr>
        <w:t xml:space="preserve"> – отсортированный </w:t>
      </w:r>
      <w:r>
        <w:rPr>
          <w:sz w:val="28"/>
          <w:szCs w:val="28"/>
          <w:lang w:val="ru-RU" w:eastAsia="en-US"/>
        </w:rPr>
        <w:t xml:space="preserve">массив. Тогда число 99 в массив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меет позицию 2, число 3 в массив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меет позицию 0, число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в массив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меет позицию 3, а число 16 в массив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меет позицию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ча свелась к подсчету количества инверсий в массиве, являющемся перестановкой чисел от 0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(отметим, что по условию задачи все числа входного массива разные). Будем двигаться по массиву из конца в начало, поддерживая дерево Фенвика по массиву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которое изначально пусто (то есть заполнено нулями). Для каждого значения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умма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равна количеству элементов справа от него в массиве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, с которыми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бразует инверсию. После подсчета указанного числа инверсий увеличи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] на 1. Таким образом, при поступлении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массив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единицы будут находиться лишь в тех в ячейках, индексы которых равны уже обработанным  числам из массив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(индексы и числа в обновленном массиве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принимают значения от 0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ая последовательность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имеет вид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894" w:dyaOrig="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32.05pt" filled="f" o:ole="">
            <v:imagedata r:id="rId3" o:title=""/>
          </v:shape>
          <o:OLEObject Type="Embed" ProgID="" ShapeID="ole_rId2" DrawAspect="Content" ObjectID="_1201405661" r:id="rId2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ять чисел отобразим во множество [0, …, 4]. Новое состояние массив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2894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32.05pt" filled="f" o:ole="">
            <v:imagedata r:id="rId5" o:title=""/>
          </v:shape>
          <o:OLEObject Type="Embed" ProgID="" ShapeID="ole_rId4" DrawAspect="Content" ObjectID="_20192696" r:id="rId4"/>
        </w:objec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личество инверсий в первой и второй последовательности одинаково. Количество инверсий, которое образует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 числами правее его, равн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… + </w:t>
      </w:r>
      <w:r>
        <w:rPr>
          <w:i/>
          <w:sz w:val="28"/>
          <w:szCs w:val="28"/>
          <w:lang w:val="ru-RU" w:eastAsia="en-US"/>
        </w:rPr>
        <w:t>b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. После подсчета указанного числа инверсий увеличивае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] на единицу.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13" w:dyaOrig="6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15pt;height:32.05pt" filled="f" o:ole="">
            <v:imagedata r:id="rId7" o:title=""/>
          </v:shape>
          <o:OLEObject Type="Embed" ProgID="" ShapeID="ole_rId6" DrawAspect="Content" ObjectID="_1490409223" r:id="rId6"/>
        </w:objec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27" w:dyaOrig="11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65pt;height:63.25pt" filled="f" o:ole="">
            <v:imagedata r:id="rId9" o:title=""/>
          </v:shape>
          <o:OLEObject Type="Embed" ProgID="" ShapeID="ole_rId8" DrawAspect="Content" ObjectID="_199599593" r:id="rId8"/>
        </w:objec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27" w:dyaOrig="11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65pt;height:63.25pt" filled="f" o:ole="">
            <v:imagedata r:id="rId11" o:title=""/>
          </v:shape>
          <o:OLEObject Type="Embed" ProgID="" ShapeID="ole_rId10" DrawAspect="Content" ObjectID="_1996715673" r:id="rId10"/>
        </w:objec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27" w:dyaOrig="11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65pt;height:63.25pt" filled="f" o:ole="">
            <v:imagedata r:id="rId13" o:title=""/>
          </v:shape>
          <o:OLEObject Type="Embed" ProgID="" ShapeID="ole_rId12" DrawAspect="Content" ObjectID="_866869494" r:id="rId1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Из массив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обработаны числа 2, 3 и 0. В ячейках с этими индексами в массиве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стоят единицы.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27" w:dyaOrig="11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65pt;height:63.25pt" filled="f" o:ole="">
            <v:imagedata r:id="rId15" o:title=""/>
          </v:shape>
          <o:OLEObject Type="Embed" ProgID="" ShapeID="ole_rId14" DrawAspect="Content" ObjectID="_398007618" r:id="rId14"/>
        </w:objec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027" w:dyaOrig="1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65pt;height:63.25pt" filled="f" o:ole="">
            <v:imagedata r:id="rId17" o:title=""/>
          </v:shape>
          <o:OLEObject Type="Embed" ProgID="" ShapeID="ole_rId16" DrawAspect="Content" ObjectID="_649441617" r:id="rId16"/>
        </w:objec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object w:dxaOrig="4021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.15pt;height:32.05pt" filled="f" o:ole="">
            <v:imagedata r:id="rId19" o:title=""/>
          </v:shape>
          <o:OLEObject Type="Embed" ProgID="" ShapeID="ole_rId18" DrawAspect="Content" ObjectID="_224638901" r:id="rId18"/>
        </w:objec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ее количество инверсий равно 1 + 1 + 4 = 6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рабочие массивы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 Работу дерева Фенвика моделируем в массиве Fenwick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, b[MAX], Fenwick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Для каждого теста читаем входную последовательность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В переменной </w:t>
      </w:r>
      <w:r>
        <w:rPr>
          <w:i/>
          <w:sz w:val="28"/>
          <w:szCs w:val="28"/>
          <w:lang w:val="ru-RU" w:eastAsia="en-US"/>
        </w:rPr>
        <w:t>swaps</w:t>
      </w:r>
      <w:r>
        <w:rPr>
          <w:sz w:val="28"/>
          <w:szCs w:val="28"/>
          <w:lang w:val="ru-RU" w:eastAsia="en-US"/>
        </w:rPr>
        <w:t xml:space="preserve"> подсчитываем количество инверс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Fenwick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Fenwick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swaps = i = 0; i &lt; n; i++) 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копируем входной массив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и отсортируе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cpy(b,a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a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ort(b,b+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вершим отображение чисел входного массив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во множество [0, …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]. Заменяем каждо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его индексом в отсортированном масси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 = lower_bound(b,b+n,a[i]) -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[i] = po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значения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подсчитываем количество инверсий, которое оно образует со стоящими справа от него элементами в массив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 Увеличиваем b[a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] на един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n - 1; i &gt;=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waps += sum(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update(a[i],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инверс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wap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6T10:34:00Z</dcterms:modified>
  <cp:revision>80</cp:revision>
  <dc:subject/>
  <dc:title>311 Пакеты</dc:title>
</cp:coreProperties>
</file>