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1304. Найти медиану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Медиана играет важную роль в мире статистики. По определению это число, которое делит массив на две равные части. В этой задаче Вам необходимо найти значение медианы для текущего набора целых чисел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пример, рассмотрим последовательность {1, 3, 6, 2, 7}. Число 3 является медианой, так как по обе стороны от него находится в точности по два целых числа: {1, 2} и {6, 7}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последовательность содержит четное количество чисел, как например {1, 3, 6, 2, 7, 8}, то одно число не может разбить массив на две равные части, поэтому в качестве медианы будем рассматривать среднее арифметическое центральных чисел {3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6}. То есть медиана равна (3 + 6) / 2 = 4.5. В задаче Вам следует выводить только целую часть медианы, без дробной. То есть для данного примера ответом будет 4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Состоит из набора целых чисел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( 0 ≤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&lt; 2</w:t>
      </w:r>
      <w:r>
        <w:rPr>
          <w:sz w:val="28"/>
          <w:szCs w:val="28"/>
          <w:vertAlign w:val="superscript"/>
          <w:lang w:val="ru-RU" w:eastAsia="en-US"/>
        </w:rPr>
        <w:t>31</w:t>
      </w:r>
      <w:r>
        <w:rPr>
          <w:sz w:val="28"/>
          <w:szCs w:val="28"/>
          <w:lang w:val="ru-RU" w:eastAsia="en-US"/>
        </w:rPr>
        <w:t>), их количество не более 30000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входного числа в отдельной строке вывести медиану текущей последовательности. Для каждого значения медианы выводить только ее целую часть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поис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Начиная с пустой последовательности, будем вставлять в нее текущие числа так, чтобы текущая последовательность оставалась отсортированной. Тогда ее медиана считается за константное время. Динамически поддерживаемую последовательность храним в структуре данных vector. Позицию очередного вставляемого элемента ищем при помощи функции lower_bound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ремя вставки в середину вектора пропорционально количеству элементов, стоящих за местом вставки. Поэтому указанный алгоритм в худшем случае будет работать за O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), где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длина последовательност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динамическом массиве v типа vector будем хранить текущую считанную отсортированную по возрастанию последовательность. В переменной 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 xml:space="preserve"> храним длину текущей последовательности (количество считанных входных чисел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v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pos, len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ля каждого нового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при помощи функции lower_bound находим позицию </w:t>
      </w:r>
      <w:r>
        <w:rPr>
          <w:i/>
          <w:sz w:val="28"/>
          <w:szCs w:val="28"/>
          <w:lang w:val="ru-RU" w:eastAsia="en-US"/>
        </w:rPr>
        <w:t>pos</w:t>
      </w:r>
      <w:r>
        <w:rPr>
          <w:sz w:val="28"/>
          <w:szCs w:val="28"/>
          <w:lang w:val="ru-RU" w:eastAsia="en-US"/>
        </w:rPr>
        <w:t xml:space="preserve">, на которую можно вставить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так, чтобы не нарушалось свойство отсортированности массив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len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os = lower_bound(v.begin(),v.end(),n) - v.begi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ставляем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 позицию </w:t>
      </w:r>
      <w:r>
        <w:rPr>
          <w:i/>
          <w:sz w:val="28"/>
          <w:szCs w:val="28"/>
          <w:lang w:val="ru-RU" w:eastAsia="en-US"/>
        </w:rPr>
        <w:t>po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v.insert(v.begin()+pos,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В зависимости от длины последовательности выводим значение ее медианы. Последняя равна v[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 xml:space="preserve"> / 2], если количество чисел в последовательности нечетно и (v[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 xml:space="preserve"> / 2] + v[</w:t>
      </w:r>
      <w:r>
        <w:rPr>
          <w:i/>
          <w:sz w:val="28"/>
          <w:szCs w:val="28"/>
          <w:lang w:val="ru-RU" w:eastAsia="en-US"/>
        </w:rPr>
        <w:t>len</w:t>
      </w:r>
      <w:r>
        <w:rPr>
          <w:sz w:val="28"/>
          <w:szCs w:val="28"/>
          <w:lang w:val="ru-RU" w:eastAsia="en-US"/>
        </w:rPr>
        <w:t xml:space="preserve"> / 2 – 1]) / 2 инач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en &amp; 1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v[len/2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(v[len/2] + v[len/2-1])/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  <w:r>
        <w:rPr>
          <w:sz w:val="28"/>
          <w:szCs w:val="28"/>
          <w:lang w:val="en-US" w:eastAsia="en-US"/>
        </w:rPr>
        <w:t xml:space="preserve"> – вставка в массив </w:t>
      </w:r>
      <w:r>
        <w:rPr>
          <w:sz w:val="28"/>
          <w:szCs w:val="28"/>
          <w:lang w:val="en-US" w:eastAsia="en-US"/>
        </w:rPr>
        <w:t xml:space="preserve">за </w:t>
      </w:r>
      <w:r>
        <w:rPr>
          <w:sz w:val="28"/>
          <w:szCs w:val="28"/>
          <w:lang w:val="en-US" w:eastAsia="en-US"/>
        </w:rPr>
        <w:t>O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30010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val, le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len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val)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[len++] = val; i = len -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i &gt; 0 &amp;&amp; m[i - 1] &gt; val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[i] = m[i - 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i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[i] = va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en &amp; 1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m[len/2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(m[len/2] + m[len/2-1])/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6-16T17:22:00Z</dcterms:modified>
  <cp:revision>61</cp:revision>
  <dc:subject/>
  <dc:title>311 Пакеты</dc:title>
</cp:coreProperties>
</file>