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306. Сортировка ДНК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Одной из мер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en-US" w:eastAsia="en-US"/>
        </w:rPr>
        <w:t>неупорядоченности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en-US" w:eastAsia="en-US"/>
        </w:rPr>
        <w:t>в последовательности является количество пар элементов, которые находятся  в неправильном порядке по отношению друг к другу. Например, в последовательности букв "DAABEC", эта мера равна 5, так как D больше четырех букв справа, а Е больше одной буквы справа. Этой мерой является количество инверсий в последовательности. Последовательность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en-US" w:eastAsia="en-US"/>
        </w:rPr>
        <w:t>AACEDGG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имеет только одну инверсию (E и D) – о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чти отсортированная, в то время как последовательность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en-US" w:eastAsia="en-US"/>
        </w:rPr>
        <w:t>ZWQM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en-US" w:eastAsia="en-US"/>
        </w:rPr>
        <w:t>имеет 6 инверсий (она полностью неотсортированная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м следует отсортировать последовательность ДНК строк (они содержат только четыре буквы A, C, G, Т). Однако сортировку следует производить не в алфавитном порядке, а в порядке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en-US" w:eastAsia="en-US"/>
        </w:rPr>
        <w:t>упорядоченности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, от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самых отсортированных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до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наименее отсортированных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 Все строки имеют одинаковую длин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целое число M, за которым следует пустая строка и M тестов. Между соседними тестами находится пустая ст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вая строка каждого теста содержит два целых числа: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50) – длина входных строк и натуральное числ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0) – количество строк. Далее следуют m строк, каждая из которых имеет длин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сти последовательность строк в порядке от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наиболее отсортированной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до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наименее отсортированной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 Если две или более строки равны при указанной сортировке, то выводить их следует в том же порядке в каком они поступали на вход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жду ответами на соседние тесты следует выводить пустую строк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ACATGAAG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TTTGGCCA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TTGGCCAA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ATCAGATT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CCGGGGGG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TCGATGCA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CCGGGGGG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ACATGAAG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ATCAGATT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TCGATGCA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TTTGGCCA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TTGGCCAAA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каждой строки вычислим число инверсий в ней. Это число вместе с самой строкой храним в векторе пар. Выполняем стабильную сортировку строк в порядке неубывания количества инверсий в них и выводим результа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троки вместе с количеством инверсий в них храним в векторе пар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pair&lt;string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value</w:t>
      </w:r>
      <w:r>
        <w:rPr>
          <w:sz w:val="28"/>
          <w:szCs w:val="28"/>
          <w:lang w:val="en-US" w:eastAsia="en-US"/>
        </w:rPr>
        <w:t xml:space="preserve"> вычисляет количество инверсий в строк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alue(string 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,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 - 1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i + 1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[i] &gt; s[j]) re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lt</w:t>
      </w:r>
      <w:r>
        <w:rPr>
          <w:sz w:val="28"/>
          <w:szCs w:val="28"/>
          <w:lang w:val="en-US" w:eastAsia="en-US"/>
        </w:rPr>
        <w:t xml:space="preserve"> используется в стабильной сортировке строк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t(pair&lt;string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x, pair&lt;string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.second &lt; y.secon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сновной цикл программы. Читаем количество входных тестов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clear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ля каждого теста читаем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 Для каждой строки вычисляем число инверсий в ней, заносим их структуру типа DNA и сохраняем в вектор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ets(strok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push_back(make_pair(stroka,value(stroka)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роводим стабильную сортировку стро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able_sort(s.begin(),s.end(),l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результат. Между тестами выводим пустую строк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ter = s.begin();iter != s.end();iter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ts((*iter).first.c_str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tests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0-13T15:48:00Z</dcterms:modified>
  <cp:revision>50</cp:revision>
  <dc:subject/>
  <dc:title>113</dc:title>
</cp:coreProperties>
</file>